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’UFFICIO TRIBU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25046 CAZZAGO S. MARTI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/ LA  SOTTOSCRITTO/A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A ………………………………. IL …………………………………. RESIDENTE IN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VIA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………….. C.F.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 DEL FATTO CHE, IN CASO DI FALSA DICHIARAZIONE, VERRANNO APPLICATE NEI SUOI RIGUARDI, A MENTE DELL’ART. 26 DELLA LEGGE 4 GENNAIO 1968 N. 15, LE SANZIONI PREVISTE DAL CODICE PENALE, SOTTO LA SUA PERSONALE RESPONSABILIT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LL’ART. 13 COMMA 2 E 3 DEL REGOLAMENTO COMUNALE PER L’APPLICAZIONE DELLA TARIFFA RIFIUT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/>
        <w:t>ABITAZIONE A DISPOSIZIONE PER USO STAGIONALE ( MASSIMO 180 GG./ANNO) DI CITTADINI RESIDENTI ALL’ESTERO O IN COMUNE DI …………………………………….. E NON CONCESSO IN LOCAZIONE O COMODATO A TER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/>
        <w:t>LOCALI DIVERSI DALL’ABITAZIONE TENUTI A DISPOSIZIONE PER USO STA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/>
        <w:t>ABITAZIONE DISTANTE PIU’ DI 500 MT. DAL PIU’ VICINO PUNTO DI RACCO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I IMPEGNA AI ASENSI DELL’ART. 70 A COMUNICARE PUNTUALMENTE VARIAZIONI CHE SI VENISSERO A CREARE IN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 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56:00Z</dcterms:created>
  <dc:creator/>
  <dc:description/>
  <dc:language>en-US</dc:language>
  <cp:lastModifiedBy>CED</cp:lastModifiedBy>
  <dcterms:modified xsi:type="dcterms:W3CDTF">2008-03-12T11:11:00Z</dcterms:modified>
  <cp:revision>2</cp:revision>
  <dc:subject/>
  <dc:title/>
</cp:coreProperties>
</file>