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sz w:val="32"/>
        </w:rPr>
        <w:t>COMUNE DI CAZZAGO SAN MARTINO</w:t>
      </w:r>
    </w:p>
    <w:p>
      <w:pPr>
        <w:pStyle w:val="Normal"/>
        <w:ind w:firstLine="708"/>
        <w:jc w:val="center"/>
        <w:rPr>
          <w:sz w:val="16"/>
        </w:rPr>
      </w:pPr>
      <w:r>
        <w:rPr>
          <w:sz w:val="16"/>
        </w:rPr>
        <w:t>Via Carebbio 32 - Cap. 25046 - P.I. 00724650981 - C.F.  82001930179 - Tel. 030/7750750 - Fax 030/725008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E – mail: </w:t>
      </w:r>
      <w:hyperlink r:id="rId2">
        <w:r>
          <w:rPr>
            <w:rStyle w:val="InternetLink"/>
          </w:rPr>
          <w:t>municipio@comune.cazzago.bs.it</w:t>
        </w:r>
      </w:hyperlink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Sito internet: </w:t>
      </w:r>
      <w:hyperlink r:id="rId3">
        <w:r>
          <w:rPr>
            <w:rStyle w:val="InternetLink"/>
          </w:rPr>
          <w:t>www.comune.cazzago.bs.it</w:t>
        </w:r>
      </w:hyperlink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ind w:left="708" w:firstLine="708"/>
        <w:rPr>
          <w:sz w:val="24"/>
        </w:rPr>
      </w:pPr>
      <w:r>
        <w:rPr>
          <w:sz w:val="24"/>
        </w:rPr>
        <w:t>UFFICIO TRIBU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Prot. n.                   Cat.   4       Cl. 3                                                                CAZZAGO S.M., LI’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DICHIARAZIONE DI UTILIZZO LOCALI DI UTENTE A RUOLO DA PARTE DELL’UTENTE STESSO – OSPITI – CONVIVENTI – ECC.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…………………………………………………………………………………………………… N.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TENTE GIA’ A RUOLO </w:t>
      </w:r>
    </w:p>
    <w:p>
      <w:pPr>
        <w:pStyle w:val="Normal"/>
        <w:numPr>
          <w:ilvl w:val="0"/>
          <w:numId w:val="3"/>
        </w:numPr>
        <w:rPr/>
      </w:pPr>
      <w:r>
        <w:rPr/>
        <w:t>CONVIVENTE  - OSP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I LOCALI OCCUPATI DAL SIG. ………………………………………………………………………SO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MIA PROPRIETA’ E CHE LE METRATURE   DEGLI   STESSI      RIFERITO   ALLA    TARIFFA    RIFIUTI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GONO PAGATE DAL SOTTOSCRITT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pur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BITARE NELLO STESSO IMMOBILE DEL SIG.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……………………………………………………….IL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F. ……………………………………………………………. E DI OCCUPARE LOCALI GIA’ ISCRITTI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OLO PER LA TARIFFA RIFIUTI A CARICO DEL SIG.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PRA INDIC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..</w:t>
        <w:tab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"/>
      <w:lvlJc w:val="left"/>
      <w:pPr>
        <w:tabs>
          <w:tab w:val="num" w:pos="450"/>
        </w:tabs>
        <w:ind w:left="450" w:hanging="450"/>
      </w:pPr>
      <w:rPr>
        <w:rFonts w:ascii="Symbol" w:hAnsi="Symbol" w:cs="Symbol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cazzago.bs.it" TargetMode="External"/><Relationship Id="rId3" Type="http://schemas.openxmlformats.org/officeDocument/2006/relationships/hyperlink" Target="http://www.comune.cazzago.b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18:00Z</dcterms:created>
  <dc:creator/>
  <dc:description/>
  <dc:language>en-US</dc:language>
  <cp:lastModifiedBy>CED</cp:lastModifiedBy>
  <cp:lastPrinted>2006-09-13T11:38:00Z</cp:lastPrinted>
  <dcterms:modified xsi:type="dcterms:W3CDTF">2008-03-12T11:09:00Z</dcterms:modified>
  <cp:revision>2</cp:revision>
  <dc:subject/>
  <dc:title/>
</cp:coreProperties>
</file>