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ANTE LA POLIZIA LOCALE</w:t>
      </w:r>
    </w:p>
    <w:p>
      <w:pPr>
        <w:pStyle w:val="Normal"/>
        <w:spacing w:lineRule="auto" w:line="3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CAZZAGO S. M. (B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GGETTO: DELEGA AL RITIRO DOCUMENTI/PATENTE DI GUID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. nato a ………………………. il ……………… residente a ………………………………… in via …………………………………….………………, C.F. …………………………………………… telefono n°……………………………………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iferimento al ………………………..………. n°………………………………… del ………………….. 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o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 xml:space="preserve">il/la Sig./ra ……………………………………………………………………………………………………...  nato/a a ……………………………………..…… il ……………………………, 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>in qualità di ………………………….…………………………………………...... latore della presente, al ritiro, in mio nome e per conto, di quanto segue:--------------//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dicare gli estremi precisi dell’atto/documento da ritirare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 lì 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ogo e d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fotocopia fronte/retro documento d’identità del delegato e del delega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eventuale documentazione giustificativa più sopra indic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both"/>
        <w:rPr/>
      </w:pPr>
      <w:r>
        <w:rPr>
          <w:rFonts w:cs="Arial" w:ascii="Arial" w:hAnsi="Arial"/>
          <w:sz w:val="16"/>
          <w:szCs w:val="16"/>
        </w:rPr>
        <w:t xml:space="preserve">Il conferimento dei dati personali raccolti con il presente modulo è necessario a dare seguito alla presente richiesta. L’ente comunale, Titolare del trattamento, nel rispetto del Regolamento UE 679/2016 (GDPR) e del D.Lgs. 196/2003, la invita a consultare l’informativa completa pubblicata all’indirizzo </w:t>
      </w:r>
      <w:r>
        <w:rPr>
          <w:rFonts w:cs="Arial" w:ascii="Arial" w:hAnsi="Arial"/>
          <w:sz w:val="16"/>
          <w:szCs w:val="16"/>
          <w:shd w:fill="FFFFFF" w:val="clear"/>
        </w:rPr>
        <w:t>https://www.comune.cazzago.bs.it/privacy</w:t>
      </w:r>
      <w:r>
        <w:rPr>
          <w:rFonts w:cs="Arial" w:ascii="Arial" w:hAnsi="Arial"/>
          <w:sz w:val="16"/>
          <w:szCs w:val="16"/>
        </w:rPr>
        <w:t xml:space="preserve"> e disponibile su richiesta presso gli Uffici dell’Ente. 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3:00Z</dcterms:created>
  <dc:creator>LEDDAG</dc:creator>
  <dc:description/>
  <cp:keywords/>
  <dc:language>en-US</dc:language>
  <cp:lastModifiedBy>LEDDAG</cp:lastModifiedBy>
  <cp:lastPrinted>2022-11-02T11:37:00Z</cp:lastPrinted>
  <dcterms:modified xsi:type="dcterms:W3CDTF">2024-02-22T10:45:00Z</dcterms:modified>
  <cp:revision>15</cp:revision>
  <dc:subject/>
  <dc:title>Al Sindaco del Comune di Cazzago San Martino (BS)</dc:title>
</cp:coreProperties>
</file>