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ANTE LA POLIZIA LOCALE</w:t>
      </w:r>
    </w:p>
    <w:p>
      <w:pPr>
        <w:pStyle w:val="Normal"/>
        <w:spacing w:lineRule="auto" w:line="3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CAZZAGO S. M. (B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DI ACCESSO AGLI ATTI AMMINISTRATIVI SEMP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in assenza di controinteressat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. nato a ………………………. il ……………… residente a ………………………………… in via …………………………………….………………, C.F. …………………………………………… telefono n°……………………………………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iferimento al ………………………..………. n°………………………………… del ………………….. </w:t>
      </w:r>
    </w:p>
    <w:p>
      <w:pPr>
        <w:pStyle w:val="Normal"/>
        <w:spacing w:lineRule="auto" w:line="33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701132314"/>
      <w:bookmarkStart w:id="1" w:name="__Fieldmark__0_70113231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persona direttamente interessata;</w:t>
      </w:r>
    </w:p>
    <w:p>
      <w:pPr>
        <w:pStyle w:val="Normal"/>
        <w:spacing w:lineRule="auto" w:line="33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701132314"/>
      <w:bookmarkStart w:id="3" w:name="__Fieldmark__1_70113231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 legale rappresentante dell’azienda ……………………………………………………... sede legale in ………………………………………… C.F./P.I.v.a. ………………………………………,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o</w:t>
      </w:r>
    </w:p>
    <w:p>
      <w:pPr>
        <w:pStyle w:val="Normal"/>
        <w:spacing w:lineRule="auto" w:line="33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701132314"/>
      <w:bookmarkStart w:id="5" w:name="__Fieldmark__2_70113231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a visione </w:t>
      </w:r>
    </w:p>
    <w:p>
      <w:pPr>
        <w:pStyle w:val="Normal"/>
        <w:spacing w:lineRule="auto" w:line="336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701132314"/>
      <w:bookmarkStart w:id="7" w:name="__Fieldmark__3_70113231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rilascio di copia fotostatica</w:t>
      </w:r>
    </w:p>
    <w:p>
      <w:pPr>
        <w:pStyle w:val="Normal"/>
        <w:spacing w:lineRule="auto" w:line="33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701132314"/>
      <w:bookmarkStart w:id="9" w:name="__Fieldmark__4_70113231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rilascio di copia conforme all’originale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seguenti documenti: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..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i/>
          <w:sz w:val="16"/>
          <w:szCs w:val="16"/>
        </w:rPr>
        <w:t>(indicare gli estremi precisi dell’atto/documento per cui si chiede l’accesso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quanto richiesto dichiaro di avere o rappresentare un interesse diretto, concreto e attuale per la tutela della seguente situazione giuridicamente rilevante: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hiede la trasmissione della documentazione richiesta al seguente indirizzo di posta elettronica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, lì 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ogo e d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fotocopia fronte/retro documento d’identità del delegato e del delega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documentazione giustificativa più sopra indica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conferimento dei dati personali raccolti con il presente modulo è necessario a dare seguito alla presente richiesta. L’ente comunale, Titolare del trattamento, nel rispetto del Regolamento UE 679/2016 (GDPR) e del D.Lgs. 196/2003, la invita a consultare l’informativa completa pubblicata all’indirizzo </w:t>
      </w:r>
      <w:r>
        <w:rPr>
          <w:rFonts w:cs="Arial" w:ascii="Arial" w:hAnsi="Arial"/>
          <w:sz w:val="16"/>
          <w:szCs w:val="16"/>
          <w:shd w:fill="FFFFFF" w:val="clear"/>
        </w:rPr>
        <w:t>https://www.comune.cazzago.bs.it/privacy</w:t>
      </w:r>
      <w:r>
        <w:rPr>
          <w:rFonts w:cs="Arial" w:ascii="Arial" w:hAnsi="Arial"/>
          <w:sz w:val="16"/>
          <w:szCs w:val="16"/>
        </w:rPr>
        <w:t xml:space="preserve"> e disponibile su richiesta presso gli Uffici dell’Ent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utata favorevolmente l’ista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701132314"/>
      <w:bookmarkStart w:id="11" w:name="__Fieldmark__5_70113231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 acquisisce marca da bollo da € 16,00 (per la copia autent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………………………… l’interessato ha preso visione di quanto richies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giorno ………………………… è stata fornita copi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701132314"/>
      <w:bookmarkStart w:id="13" w:name="__Fieldmark__6_70113231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plice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701132314"/>
      <w:bookmarkStart w:id="15" w:name="__Fieldmark__7_70113231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enticata di quanto richies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………………………… è stata inviata la documentazione all’indirizzo come richie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zzago San Mar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ddet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47:00Z</dcterms:created>
  <dc:creator>LEDDAG</dc:creator>
  <dc:description/>
  <cp:keywords/>
  <dc:language>en-US</dc:language>
  <cp:lastModifiedBy>LEDDAG</cp:lastModifiedBy>
  <cp:lastPrinted>2024-02-17T16:37:00Z</cp:lastPrinted>
  <dcterms:modified xsi:type="dcterms:W3CDTF">2024-02-22T10:45:00Z</dcterms:modified>
  <cp:revision>7</cp:revision>
  <dc:subject/>
  <dc:title>Al Sindaco del Comune di Cazzago San Martino (BS)</dc:title>
</cp:coreProperties>
</file>