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stanza di rilasci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del Comune 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zago San Marti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rilascio del contrassegno per la circolazione di veicoli al servizio di persone inval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ll’art.381 d.P.R.n°495/199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………, telefono n°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36687052"/>
      <w:bookmarkStart w:id="1" w:name="__Fieldmark__0_323668705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nome prop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36687052"/>
      <w:bookmarkStart w:id="3" w:name="__Fieldmark__1_323668705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………………………….…... a nome e per conto di …………………………………… nato a …………………..………………. il …………………… residente a Cazzago San Martino (BS) in via 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rilascio (primo rilascio) dello speciale contrassegno di cui all’art.381 d.P.R.n°495/1992 per la circolazione e la sosta con veicoli al servizio di persone invalide con capacità di deambulazione sensibilmente rid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responsabilità morali e giuridiche che assumo con la mia dichiarazione, ed in particolare delle conseguenze penali in cui incorro nel caso di falsità negli atti o dichiarazioni mendaci, ai sensi degli artt. 75 e segg. d.P.R.n°445/2000 in materia di autocertificazio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capacità di deambulazione sensibilmente ridotta come da certificazione medica allegata, rilasciata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36687052"/>
      <w:bookmarkStart w:id="5" w:name="__Fieldmark__2_323668705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l Servizio Medicina Legale dell’A.T.S. di …………………… in data ……………… (in origi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236687052"/>
      <w:bookmarkStart w:id="7" w:name="__Fieldmark__3_323668705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lla Commissione Medica Invalidità di …………………… in data ………………  in fotocopia, ed a tal fine dichiaro altresì che la documentazione prodotta è conforme all’originale in mio possesso e tuttor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lascio di quanto richiesto si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medica di cui sop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otografia del titolare del contrassegno, in formato tesse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/R del documento di identità del richiedente e dell’interess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3:00Z</dcterms:created>
  <dc:creator>LEDDAG</dc:creator>
  <dc:description/>
  <cp:keywords/>
  <dc:language>en-US</dc:language>
  <cp:lastModifiedBy>LEDDAG</cp:lastModifiedBy>
  <cp:lastPrinted>2021-01-22T13:47:00Z</cp:lastPrinted>
  <dcterms:modified xsi:type="dcterms:W3CDTF">2024-02-08T15:08:00Z</dcterms:modified>
  <cp:revision>15</cp:revision>
  <dc:subject/>
  <dc:title>Al Sindaco del Comune di Cazzago San Martino (BS)</dc:title>
</cp:coreProperties>
</file>