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stanza di rinno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del Comune d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zzago San Martino (B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nza di rinnovo di validità del contrassegno per la circolazione di veicoli al servizio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e con capacità di deambulazione rido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… rilasciato dal Comune di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sensi dell’art.381 d.P.R.n°495/199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. nato a ………………………. il ……………… residente a ………………………………… in via …………………………………….………………, telefono n°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24534924"/>
      <w:bookmarkStart w:id="1" w:name="__Fieldmark__0_112453492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nome prop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124534924"/>
      <w:bookmarkStart w:id="3" w:name="__Fieldmark__1_112453492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………………………….…… a nome e per conto di …………………………………… nato a …………………..………………. il …………………… residente a Cazzago San Martino (BS) in via ……………………………………………………….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titolare del contrassegno di cui all’art.381 d.P.R.n°495/1992 in oggetto indic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nnovo dello stesso poiché scaduto di validità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responsabilità morali e giuridiche che assumo con la mia dichiarazione, ed in particolare delle conseguenze penali in cui incorro nel caso di falsità negli atti o dichiarazioni mendaci, ai sensi degli artt. 75 e segg. d.P.R.n°445/2000 in materia di autocertificazion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ermanere delle condizioni sanitarie che ne avevano determinato il rilascio con riferimento alla capacità di deambulazione sensibilmente ridotta come da certificazione medica allegata, rilasciata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124534924"/>
      <w:bookmarkStart w:id="5" w:name="__Fieldmark__2_112453492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l proprio medico curante dott. …………..…………………… in data ……………… (in originale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(se il contrassegno precedente valeva 5 anni sulla base di </w:t>
      </w:r>
      <w:r>
        <w:rPr>
          <w:rFonts w:cs="Arial" w:ascii="Arial" w:hAnsi="Arial"/>
          <w:sz w:val="18"/>
          <w:szCs w:val="18"/>
          <w:u w:val="single"/>
        </w:rPr>
        <w:t xml:space="preserve">certificazione medica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u w:val="single"/>
        </w:rPr>
        <w:t>ermanent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124534924"/>
      <w:bookmarkStart w:id="7" w:name="__Fieldmark__3_112453492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l Servizio Medicina Legale dell’A.T.S. di …………………… in data ……………… (in originale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(se il contrassegno precedente valeva meno di 5 anni sulla base di </w:t>
      </w:r>
      <w:r>
        <w:rPr>
          <w:rFonts w:cs="Arial" w:ascii="Arial" w:hAnsi="Arial"/>
          <w:sz w:val="18"/>
          <w:szCs w:val="18"/>
          <w:u w:val="single"/>
        </w:rPr>
        <w:t>certificazione medica te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u w:val="single"/>
        </w:rPr>
        <w:t>orane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124534924"/>
      <w:bookmarkStart w:id="9" w:name="__Fieldmark__4_112453492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lla Commissione Medica Invalidità di …………………… in data ………………  in fotocopia, ed a tal fine dichiaro altresì che la documentazione prodotta è conforme all’originale in mio possesso e tuttora vigen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(se il contrassegno precedente valeva meno di 5 anni sulla base di </w:t>
      </w:r>
      <w:r>
        <w:rPr>
          <w:rFonts w:cs="Arial" w:ascii="Arial" w:hAnsi="Arial"/>
          <w:sz w:val="18"/>
          <w:szCs w:val="18"/>
          <w:u w:val="single"/>
        </w:rPr>
        <w:t>certificazione medica te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u w:val="single"/>
        </w:rPr>
        <w:t>orane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lascio di quanto richiesto si alle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ssegno scaduto di validit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medica di cui sop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otografia del titolare del contrassegno, in formato tesse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F/R del documento di identità del richiedente e dell’interess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lì 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/>
      </w:pPr>
      <w:r>
        <w:rPr>
          <w:rFonts w:cs="Arial" w:ascii="Arial" w:hAnsi="Arial"/>
          <w:sz w:val="16"/>
          <w:szCs w:val="16"/>
        </w:rPr>
        <w:t xml:space="preserve">Il conferimento dei dati personali raccolti con il presente modulo è necessario a dare seguito alla presente richiesta. L’ente comunale, Titolare del trattamento, nel rispetto del Regolamento UE 679/2016 (GDPR) e del D.Lgs. 196/2003, la invita a consultare l’informativa completa pubblicata all’indirizzo </w:t>
      </w:r>
      <w:r>
        <w:rPr>
          <w:rFonts w:cs="Arial" w:ascii="Arial" w:hAnsi="Arial"/>
          <w:sz w:val="16"/>
          <w:szCs w:val="16"/>
          <w:shd w:fill="FFFFFF" w:val="clear"/>
        </w:rPr>
        <w:t>https://www.comune.cazzago.bs.it/privacy</w:t>
      </w:r>
      <w:r>
        <w:rPr>
          <w:rFonts w:cs="Arial" w:ascii="Arial" w:hAnsi="Arial"/>
          <w:sz w:val="16"/>
          <w:szCs w:val="16"/>
        </w:rPr>
        <w:t xml:space="preserve"> e disponibile su richiesta presso gli Uffici dell’Ente.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6:00Z</dcterms:created>
  <dc:creator>LEDDAG</dc:creator>
  <dc:description/>
  <cp:keywords/>
  <dc:language>en-US</dc:language>
  <cp:lastModifiedBy>LEDDAG</cp:lastModifiedBy>
  <cp:lastPrinted>2024-02-08T16:09:00Z</cp:lastPrinted>
  <dcterms:modified xsi:type="dcterms:W3CDTF">2024-12-04T07:17:00Z</dcterms:modified>
  <cp:revision>7</cp:revision>
  <dc:subject/>
  <dc:title>Al Sindaco del Comune di Cazzago San Martino (BS)</dc:title>
</cp:coreProperties>
</file>