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ichiesta di emanazione Ordinanza strada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ante la Polizia Local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zzago San Martino (B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lizialocale@comune.cazzago.bs.i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lo@pec.comune.cazzago.bs.i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la richiesta deve pervenire con </w:t>
      </w:r>
      <w:r>
        <w:rPr>
          <w:rFonts w:cs="Arial" w:ascii="Arial" w:hAnsi="Arial"/>
          <w:b/>
          <w:i/>
          <w:sz w:val="20"/>
          <w:szCs w:val="20"/>
          <w:u w:val="single"/>
        </w:rPr>
        <w:t>almeno 10 GIORNI di antici</w:t>
      </w:r>
      <w:r>
        <w:rPr>
          <w:rFonts w:cs="Arial" w:ascii="Arial" w:hAnsi="Arial"/>
          <w:b/>
          <w:i/>
          <w:sz w:val="20"/>
          <w:szCs w:val="20"/>
        </w:rPr>
        <w:t>p</w:t>
      </w:r>
      <w:r>
        <w:rPr>
          <w:rFonts w:cs="Arial" w:ascii="Arial" w:hAnsi="Arial"/>
          <w:b/>
          <w:i/>
          <w:sz w:val="20"/>
          <w:szCs w:val="20"/>
          <w:u w:val="single"/>
        </w:rPr>
        <w:t>o</w:t>
      </w:r>
      <w:r>
        <w:rPr>
          <w:rFonts w:cs="Arial" w:ascii="Arial" w:hAnsi="Arial"/>
          <w:b/>
          <w:i/>
          <w:sz w:val="20"/>
          <w:szCs w:val="20"/>
        </w:rPr>
        <w:t xml:space="preserve"> per consentire la corretta lavor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ORDINANZA PER MODIFICA DELLA VIABILITÀ STRAD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. (C.F. ………………………………….) nato a ………………………………………………………. (…….) il …………………………... residente a …………………………………………. (…….) via …………………………………………...…  n. 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34278861"/>
      <w:bookmarkStart w:id="1" w:name="__Fieldmark__0_63427886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proprio quale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34278861"/>
      <w:bookmarkStart w:id="3" w:name="__Fieldmark__1_63427886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legale rappresentante dell’impresa esecutrice dei lavori denominata …………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.F./P.IVA …………...………………………) con sede legale in ……………………………… (…….) via ………………………………….…. n. 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634278861"/>
      <w:bookmarkStart w:id="5" w:name="__Fieldmark__2_63427886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professionista incaricato con studio in …………………………………………………....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…….  P.E.C.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lla quale verrà notificata l’Ordinanz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anazione di Ordinanza per la disciplina temporanea della circolazione stradale per la/e strada/e ………………………………………………………………………………………………………... per i seguenti motivi: ………………………………………………………………………………………….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e indicazioni di seguito forn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634278861"/>
      <w:bookmarkStart w:id="7" w:name="__Fieldmark__3_63427886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VIETO DI CIRCOLAZIONE (CHIUSURA STRADA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634278861"/>
      <w:bookmarkStart w:id="9" w:name="__Fieldmark__4_63427886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SO UNICO ALTERNATO REGOLATO DA SEMAFORO E/O DA MOVIER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634278861"/>
      <w:bookmarkStart w:id="11" w:name="__Fieldmark__5_63427886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VIETO DI S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634278861"/>
      <w:bookmarkStart w:id="13" w:name="__Fieldmark__6_63427886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GIORNO/I …………………………………………………………………………………………………. DALLE ORE …………… ALLE ORE …………… e DALLE ORE …………… ALLE ORE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GIORNO ……………………… al GIORNO ……………………… CON IL SEGUENTE ORARIO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richiesta di DIVIETO DI CIRCOLAZIONE il transito dei veicoli di soccorso pubblico in condizioni di urgenza-emergenza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634278861"/>
      <w:bookmarkStart w:id="15" w:name="__Fieldmark__7_63427886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garantito   /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634278861"/>
      <w:bookmarkStart w:id="17" w:name="__Fieldmark__8_63427886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può essere garant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i dichiara e si alleg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 nominativi ed i recapiti telefonici delle seguenti persone referen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/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i essere a conoscenza e di attenersi a quanto previsto dal Nuovo Codice della Strada, dal suo Regolamento di esecuzione e di attuazione, dai D.M. in tema di segnalamento temporaneo, nonché dalla normativa in materia di sicurezza sul lavo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 attenersi a tutte le disposizioni che saranno impartite al riguardo e di essere a conoscenza che l’Ordinanza potrà essere revocata per violazione delle prescrizioni, motivi di ordine pubblico, pubblica sicurezza, incolumità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l richiedente/interessato si impegna a tenere sempre e completamente sollevato il Comune per danni o sinistri, molestie e spese che ne potessero conseguire, direttamente o indirettamente, per effetto totale o parziale del presente provvedimento, rimanendo unico e pieno responsabil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i avere ottenuto l’autorizzazione all’effettuazione dei lavori, opere, depositi, cantieri, occupazioni suolo spazi ed aree pubbliche, manifestazione, evento, taglio alberi ecc. da parte degli Uffici competenti, quando previs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i impegna ad informare le aziende di trasporto pubblico locale nei casi di chiusura strada o di restringimento della carreggiata che non consenta almeno 3,00 metri di strada utile carrabi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che la notifica dell’Ordinanza potrà essere effettuata all’indirizzo P.E.C. sopra indi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o grafico tipo planimetria dell’area stradale interessata dai lavori con indicazione della segnaletica stradale temporanea che si prevede di collocar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f/r documento di identità del richie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l’autorizzazione all’esecuzione dei lavori, opere, depositi, manifestazione, evento (eventua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/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9:00Z</dcterms:created>
  <dc:creator>LEDDAG</dc:creator>
  <dc:description/>
  <cp:keywords/>
  <dc:language>en-US</dc:language>
  <cp:lastModifiedBy>LEDDAG</cp:lastModifiedBy>
  <cp:lastPrinted>2024-02-17T15:04:00Z</cp:lastPrinted>
  <dcterms:modified xsi:type="dcterms:W3CDTF">2025-08-06T10:26:00Z</dcterms:modified>
  <cp:revision>19</cp:revision>
  <dc:subject/>
  <dc:title>Richiesta di emanazione Ordinanza stradale</dc:title>
</cp:coreProperties>
</file>