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ndaco del Comune di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zzago San Martino (B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sta di autorizzazione al passo carrabile con rilascio del relativo cartello strad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i sensi dell’art.22 D.Lgs.n°285/1992 (C.d.S.) e del Regolamento Comuna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. nato a ………………………. il ……………… residente a ………………………………… in via …………………………………….………………, telefono n°…………………………… e-mail/p.e.c.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i/>
          <w:sz w:val="16"/>
          <w:szCs w:val="16"/>
        </w:rPr>
        <w:t>proprietario, amministratore…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. dell’immobile adibito a </w:t>
      </w:r>
      <w:r>
        <w:rPr>
          <w:rFonts w:cs="Arial" w:ascii="Arial" w:hAnsi="Arial"/>
          <w:i/>
          <w:sz w:val="16"/>
          <w:szCs w:val="16"/>
        </w:rPr>
        <w:t>(abitazione, attività produttiva …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.. sito in via …………………………………………….. n° civico …………. di Cazzago San Martino (B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responsabilità morali e giuridiche che assumo con la mia dichiarazione, ed in particolare delle conseguenze penali in cui incorro nel caso di falsità negli atti o dichiarazioni mendaci, ai sensi degli artt. 75 e segg. d.P.R.n°445/2000 in materia di autocertificazio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accesso carraio dei veicoli alla proprietà di cui sopra, realizzato o da realizzare secondo le caratteristiche indicate in dettaglio nella documentazione allegat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296078320"/>
      <w:bookmarkStart w:id="1" w:name="__Fieldmark__0_129607832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rilascio dell’autorizzazione di passo carrabile di cui all’art.22 comma 3 C.d.S. e la contestuale autorizzazione alla collocazione del segnale di cui all’art.120 Fig. II n°78 Reg. Esec. Att. C.d.S. “passo carrabile”;</w:t>
      </w:r>
    </w:p>
    <w:p>
      <w:pPr>
        <w:pStyle w:val="Normal"/>
        <w:ind w:left="360" w:hanging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296078320"/>
      <w:bookmarkStart w:id="3" w:name="__Fieldmark__1_129607832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rilascio del duplicato di passo carrabile di cui all’art.22 comma 3 C.d.S.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296078320"/>
      <w:bookmarkStart w:id="5" w:name="__Fieldmark__2_129607832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subentro nell’autorizzazione già rilasciata nr. ………………………… per l’immobile anzide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ando che trattasi di accesso carra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296078320"/>
      <w:bookmarkStart w:id="7" w:name="__Fieldmark__3_129607832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he deve ancora essere realizzato, per il quale è in corso la relativa pratica edilizia; </w:t>
        <w:tab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296078320"/>
      <w:bookmarkStart w:id="9" w:name="__Fieldmark__4_1296078320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ià esistente, realizzato nel rispetto della normativa edilizia, urbanistica e stradal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rilascio di quanto richiesto si all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fotocopia fronte/retro del documento di identità del richiedent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ocumentazione relativa al titolo di possesso dell’immobil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fotocopia documentazione relativa all’autorizzazione edilizia al passo carrai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fotografie panoramiche dell’area interessata da più punti di scatto (diverse angolazioni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ti planimetrici (eventuale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 da bollo del valore di € 16,00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a del pagamento delle spese istruttorie per l’importo di € 40,00 in favore del Comune di Cazzago San Martino per la causale “Rilascio autorizzazione cartello passo carrabil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, lì 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uogo e da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FORMATIV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/>
        <w:jc w:val="both"/>
        <w:rPr/>
      </w:pPr>
      <w:r>
        <w:rPr>
          <w:rFonts w:cs="Arial" w:ascii="Arial" w:hAnsi="Arial"/>
          <w:sz w:val="16"/>
          <w:szCs w:val="16"/>
        </w:rPr>
        <w:t xml:space="preserve">Il conferimento dei dati personali raccolti con il presente modulo è necessario a dare seguito alla presente richiesta. L’ente comunale, Titolare del trattamento, nel rispetto del Regolamento UE 679/2016 (GDPR) e del D.Lgs. 196/2003, la invita a consultare l’informativa completa pubblicata all’indirizzo </w:t>
      </w:r>
      <w:r>
        <w:rPr>
          <w:rFonts w:cs="Arial" w:ascii="Arial" w:hAnsi="Arial"/>
          <w:sz w:val="16"/>
          <w:szCs w:val="16"/>
          <w:shd w:fill="FFFFFF" w:val="clear"/>
        </w:rPr>
        <w:t>https://www.comune.cazzago.bs.it/privacy</w:t>
      </w:r>
      <w:r>
        <w:rPr>
          <w:rFonts w:cs="Arial" w:ascii="Arial" w:hAnsi="Arial"/>
          <w:sz w:val="16"/>
          <w:szCs w:val="16"/>
        </w:rPr>
        <w:t xml:space="preserve"> e disponibile su richiesta presso gli Uffici dell’Ente. 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3:27:00Z</dcterms:created>
  <dc:creator>LEDDAG</dc:creator>
  <dc:description/>
  <cp:keywords/>
  <dc:language>en-US</dc:language>
  <cp:lastModifiedBy>LEDDAG</cp:lastModifiedBy>
  <cp:lastPrinted>2024-02-22T18:30:00Z</cp:lastPrinted>
  <dcterms:modified xsi:type="dcterms:W3CDTF">2024-02-22T17:32:00Z</dcterms:modified>
  <cp:revision>16</cp:revision>
  <dc:subject/>
  <dc:title>Al Sindaco del Comune di Cazzago San Martino (BS)</dc:title>
</cp:coreProperties>
</file>