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ANTE LA POLIZIA LOCALE</w:t>
      </w:r>
    </w:p>
    <w:p>
      <w:pPr>
        <w:pStyle w:val="Normal"/>
        <w:spacing w:lineRule="auto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ZZAGO S. M. (B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RICHIESTA DI DISCARICO – SGRAVIO DI CARTELLA ESATTORIAL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 nato a ………………………. il ……………… residente a ………………………………… in via …………………………………….………………, C.F. …………………………………………… telefono n°……………………………………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.e.c. …………………………………………………………………………………….</w:t>
      </w:r>
    </w:p>
    <w:p>
      <w:pPr>
        <w:pStyle w:val="Normal"/>
        <w:spacing w:lineRule="auto" w:line="33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67123693"/>
      <w:bookmarkStart w:id="1" w:name="__Fieldmark__0_276712369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riferimento al verbale di contestazione di violazione stradale nr.……………………..…………. del ……………………….., Reg. nr. …………………… notificatomi in data ……………………………. redatto dal Comando Polizia Locale di Cazzago San Martino,</w:t>
      </w:r>
    </w:p>
    <w:p>
      <w:pPr>
        <w:pStyle w:val="Normal"/>
        <w:spacing w:lineRule="auto" w:line="33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767123693"/>
      <w:bookmarkStart w:id="3" w:name="__Fieldmark__1_276712369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riferimento al ruolo esattoriale nr.………………………..…………. del ……………………….., relativo a violazione stradale contestata dal Comando Polizia Locale di Cazzago San Martino,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767123693"/>
      <w:bookmarkStart w:id="5" w:name="__Fieldmark__2_276712369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DUCENTE (TRASGRESSORE)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767123693"/>
      <w:bookmarkStart w:id="7" w:name="__Fieldmark__3_276712369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BLIGATO IN SOLIDO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767123693"/>
      <w:bookmarkStart w:id="9" w:name="__Fieldmark__4_276712369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dell’azienda …………………………………………………………...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…….... C.F./P.I.v.a. ……………………………………….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b/>
          <w:sz w:val="22"/>
          <w:szCs w:val="22"/>
        </w:rPr>
        <w:t>chiedo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 xml:space="preserve">che codesto Comando voglia provveder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767123693"/>
      <w:bookmarkStart w:id="11" w:name="__Fieldmark__5_276712369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o sgravio (rettifica parziale) -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767123693"/>
      <w:bookmarkStart w:id="13" w:name="__Fieldmark__6_276712369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discarico (annullamento totale) della suddetta cartella esattoriale in quanto: 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767123693"/>
      <w:bookmarkStart w:id="15" w:name="__Fieldmark__7_276712369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nzione pecuniaria già corrisposta a termine di legge, come da documentazione che si allega;</w:t>
      </w:r>
    </w:p>
    <w:p>
      <w:pPr>
        <w:pStyle w:val="Normal"/>
        <w:spacing w:lineRule="auto" w:line="336"/>
        <w:ind w:left="360" w:hanging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767123693"/>
      <w:bookmarkStart w:id="17" w:name="__Fieldmark__8_276712369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iti del ricorso amministrativo o dell’opposizione giudiziaria favorevoli all’archiviazione o procedimento non ancora definito;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767123693"/>
      <w:bookmarkStart w:id="19" w:name="__Fieldmark__9_276712369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fetto di notificazione degli atti di contestazione, come da documentazione che si allega;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767123693"/>
      <w:bookmarkStart w:id="21" w:name="__Fieldmark__10_276712369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a motivazione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dicare compiutamente le motivazioni nonché eventuali documenti a sostegno della richies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   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                            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otocopia della cartella esattori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otocopia fronte/retro documento d’identità del richi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ocumentazione giustificativa più sopra indica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09:00Z</dcterms:created>
  <dc:creator>LEDDAG</dc:creator>
  <dc:description/>
  <cp:keywords/>
  <dc:language>en-US</dc:language>
  <cp:lastModifiedBy>LEDDAG</cp:lastModifiedBy>
  <cp:lastPrinted>2024-02-17T15:21:00Z</cp:lastPrinted>
  <dcterms:modified xsi:type="dcterms:W3CDTF">2024-02-22T10:46:00Z</dcterms:modified>
  <cp:revision>8</cp:revision>
  <dc:subject/>
  <dc:title>Al Sindaco del Comune di Cazzago San Martino (BS)</dc:title>
</cp:coreProperties>
</file>