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>
          <w:cantSplit w:val="true"/>
        </w:trPr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cortese atten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or Sinda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a cortese atten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ndo Polizia Loc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Comune 25046 CAZZAGO SAN MARTINO</w:t>
            </w:r>
          </w:p>
          <w:p>
            <w:pPr>
              <w:pStyle w:val="Normal"/>
              <w:rPr/>
            </w:pPr>
            <w:r>
              <w:rPr/>
              <w:t>FAX: 0303660252</w:t>
            </w:r>
          </w:p>
          <w:p>
            <w:pPr>
              <w:pStyle w:val="Normal"/>
              <w:rPr/>
            </w:pPr>
            <w:r>
              <w:rPr/>
              <w:t>EMAIL: polizia locale@comune.cazzago.bs.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2"/>
              <w:rPr/>
            </w:pPr>
            <w:r>
              <w:rPr/>
              <w:t>COMUNICAZIONE RELATIVA ALLO SVOLGIMENTO</w:t>
            </w:r>
          </w:p>
          <w:p>
            <w:pPr>
              <w:pStyle w:val="Heading2"/>
              <w:rPr/>
            </w:pPr>
            <w:r>
              <w:rPr/>
              <w:t>DI UNA MANIFESTAZIONE DI SORTE LOCALE, TORNEO DI BRISCOLA, BOCCE O ALTRO GIOCO LEC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rtt. 13 e 14 D.P.R. n. 430/01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140"/>
        <w:gridCol w:w="1260"/>
        <w:gridCol w:w="2688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l/La sottoscritto/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29"/>
        <w:gridCol w:w="2639"/>
      </w:tblGrid>
      <w:tr>
        <w:trPr>
          <w:cantSplit w:val="true"/>
        </w:trPr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360"/>
        <w:gridCol w:w="448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1800"/>
        <w:gridCol w:w="286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304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 qualità d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, come tale, in rappresentanz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9159"/>
      </w:tblGrid>
      <w:tr>
        <w:trPr>
          <w:cantSplit w:val="true"/>
        </w:trPr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del/la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  <w:gridCol w:w="360"/>
        <w:gridCol w:w="43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1800"/>
        <w:gridCol w:w="286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ESO 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che ai sensi della normativa vigente,</w:t>
            </w:r>
            <w:r>
              <w:rPr>
                <w:spacing w:val="-1"/>
              </w:rPr>
              <w:t xml:space="preserve"> la manifestazione che intende organizzare, avrà inizio decorsi non meno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>
                <w:spacing w:val="-2"/>
              </w:rPr>
            </w:pPr>
            <w:r>
              <w:rPr>
                <w:spacing w:val="-2"/>
              </w:rPr>
              <w:t>di 30 giorni dalla data di ricezione della presente comunicazione da parte del Sindaco e del Prefetto competent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per territorio,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U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ai sensi del D.P.R. 26 ottobre 2001, n. 430, che intende organizzare una manifestazione di sorte locale, tipo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teria local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ca di beneficenz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bol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col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in occasione del/la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che si svolgerà press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430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el period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pacing w:val="1"/>
              </w:rPr>
              <w:t>A tale proposito, consapevole delle conseguenze amministrative e penali previste dall’art. 21 della Legge n.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241/90 in caso di false attestazioni o dichiarazion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ompilare per qualsiasi tipologia di manifesta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rappresentare un/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pacing w:val="-3"/>
                <w:sz w:val="20"/>
              </w:rPr>
              <w:t>ente morale, associazione o comitato, appartenente ad una categoria disciplinata dagli artt. 14 e seguenti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del Codice Civile, senza fini di lucro ma avente scopi assistenziali, culturali, ricreativi e sportivi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pacing w:val="-1"/>
                <w:sz w:val="20"/>
              </w:rPr>
              <w:t>organizzazione non lucrativa di utilità sociale, di cui all’art. 10 del Decreto Legislativo 4 dicembre 1997,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20"/>
              </w:rPr>
              <w:t>n. 460, per la quale la manifestazione è necessaria per far fronte alle esigenze finanziarie dell’ente stesso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e il seguente titolo di disponibilità dell’area e/o dei locali in cui intende effettuare la manifestazion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suolo pubblico comunale concesso, come da atto che si allega in copia,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area privata di cui si ha la disponibilità, come da atto che si allega in copia,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che l’area e/o i locali sede di svolgimen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ella manifesta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corrispondono alle caratteristiche di sicurezza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te dalla normativa vigent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</w:rPr>
              <w:t>di aver trasmesso, entro i termini di legge,</w:t>
            </w:r>
            <w:r>
              <w:rPr>
                <w:rFonts w:cs="Arial" w:ascii="Arial" w:hAnsi="Arial"/>
                <w:sz w:val="20"/>
              </w:rPr>
              <w:t xml:space="preserve"> comunicazione all’Ispettorato Compartimentale dei Monopoli d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o territorialmente competente,</w:t>
            </w:r>
            <w:r>
              <w:rPr>
                <w:rFonts w:cs="Arial" w:ascii="Arial" w:hAnsi="Arial"/>
                <w:spacing w:val="-1"/>
                <w:sz w:val="20"/>
              </w:rPr>
              <w:t xml:space="preserve"> ai fini di ottenere il nulla osta di cui all’art. 39, comma 13-quinques, della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24 novembre 2003, n. 326, allo svolgimento della manifestazione di cui trattasi e, di quindi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di avere ricevuto il predetto nulla osta da parte dell’Ispettorato Compartimentale dei Monopoli di Stato,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come da copia allegata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che sono trascorsi trenta giorni </w:t>
            </w:r>
            <w:r>
              <w:rPr>
                <w:rFonts w:cs="Arial" w:ascii="Arial" w:hAnsi="Arial"/>
                <w:spacing w:val="-3"/>
                <w:sz w:val="20"/>
              </w:rPr>
              <w:t>dalla data di ricezione della comunicazione da parte dell’Ispettorato, senza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e questi abbia adottato</w:t>
            </w:r>
            <w:r>
              <w:rPr>
                <w:rFonts w:cs="Arial" w:ascii="Arial" w:hAnsi="Arial"/>
                <w:spacing w:val="-4"/>
                <w:sz w:val="20"/>
              </w:rPr>
              <w:t xml:space="preserve"> alcun provvedimento, per cui il nulla osta di cui sopra deve intendersi comunqu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rilasciato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6"/>
              </w:rPr>
            </w:pPr>
            <w:r>
              <w:rPr>
                <w:rFonts w:cs="Arial" w:ascii="Arial" w:hAnsi="Arial"/>
                <w:spacing w:val="-8"/>
                <w:sz w:val="20"/>
              </w:rPr>
              <w:t>che l’Ispettorato, entro il termine dei trenta giorni dalla data di ricezione della comunicazione, ha espressament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subordinato il rilascio del nulla osta all’ottemperanza di specifiche prescrizioni in materia di modalità di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1"/>
                <w:sz w:val="20"/>
              </w:rPr>
              <w:t>svolgimento della manifestazione di cui trattasi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scrizioni che sono sta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puntualmente osservate dal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91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20"/>
              </w:rPr>
              <w:t>sottoscritto che ne ha dato comunicazione al citato Ispettorato (della citata corrispondenza si allega copia)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>di essere a conoscenza del fatto che, ferma l’irrogazione delle sanzioni amministrative di cui al R.D.L. 19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6"/>
              </w:rPr>
            </w:pPr>
            <w:r>
              <w:rPr>
                <w:rFonts w:cs="Arial" w:ascii="Arial" w:hAnsi="Arial"/>
                <w:spacing w:val="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ottobre 1938, n. 1933</w:t>
            </w:r>
            <w:r>
              <w:rPr>
                <w:rFonts w:cs="Arial" w:ascii="Arial" w:hAnsi="Arial"/>
                <w:sz w:val="20"/>
              </w:rPr>
              <w:t xml:space="preserve"> e salvo che il fatto costituisca più grave reato, lo svolgimento della manifestazione d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sorte locale in caso di diniego di nulla osta,</w:t>
            </w:r>
            <w:r>
              <w:rPr>
                <w:rFonts w:cs="Arial" w:ascii="Arial" w:hAnsi="Arial"/>
                <w:spacing w:val="-1"/>
                <w:sz w:val="20"/>
              </w:rPr>
              <w:t xml:space="preserve"> ovvero senza l’osservanza di tutte le prescrizioni eventualmente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rtite, è punito con l’arresto fino ad un anno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0"/>
              </w:rPr>
              <w:t>ai fini antimafia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che sul conto dell’ente/associazione/comitato/onlus</w:t>
            </w:r>
            <w:r>
              <w:rPr>
                <w:rFonts w:cs="Arial" w:ascii="Arial" w:hAnsi="Arial"/>
                <w:spacing w:val="-2"/>
                <w:sz w:val="20"/>
              </w:rPr>
              <w:t xml:space="preserve"> sopra indicato/a non sussistono le caus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i divieto, di decadenza o di sospensione di cui all’art. 10 della Legge 31 maggio 1965 n. 575 e che tali caus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ive non sussistono neppure nei confronti del/la sottoscritto/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ompilare nel caso di lotteria locale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1260"/>
        <w:gridCol w:w="1080"/>
        <w:gridCol w:w="2880"/>
        <w:gridCol w:w="12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e l’estrazione avverrà alle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gio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</w:rPr>
              <w:t>che la vendita dei biglietti sarà limitata al territorio</w:t>
            </w:r>
            <w:r>
              <w:rPr>
                <w:rFonts w:cs="Arial" w:ascii="Arial" w:hAnsi="Arial"/>
                <w:spacing w:val="-2"/>
                <w:sz w:val="20"/>
              </w:rPr>
              <w:t xml:space="preserve"> della Provincia nella quale è compreso il Comune in cui s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lgerà l’estraz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pacing w:val="-5"/>
              </w:rPr>
              <w:t>che i biglietti sono contrassegnati da serie e numerazione progressiva, così come risulta dalla fattura di acquisto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6"/>
              </w:rPr>
            </w:pPr>
            <w:r>
              <w:rPr>
                <w:rFonts w:cs="Arial" w:ascii="Arial" w:hAnsi="Arial"/>
                <w:spacing w:val="-5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llo stampatore ed allegata in copi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 premi posti in palio non superano complessivamente la somma di Euro 51.645,69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ompilare nel caso di pesca di beneficenza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780"/>
        <w:gridCol w:w="1260"/>
        <w:gridCol w:w="1080"/>
        <w:gridCol w:w="2880"/>
        <w:gridCol w:w="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e operazioni si chiuderanno alle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gio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620"/>
        <w:gridCol w:w="1800"/>
        <w:gridCol w:w="2340"/>
        <w:gridCol w:w="1800"/>
        <w:gridCol w:w="196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emissione di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lietti al prezzo di Eur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auno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e la vendita dei biglietti sarà limitata al territorio del Comune in cui si svolge la manifestaz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l ricavato della pesca di beneficenza non supera complessivamente la somma di Euro 51.645,69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e i premi consistono solo in servizi</w:t>
            </w:r>
            <w:r>
              <w:rPr>
                <w:rFonts w:cs="Arial" w:ascii="Arial" w:hAnsi="Arial"/>
                <w:spacing w:val="-1"/>
                <w:sz w:val="20"/>
              </w:rPr>
              <w:t xml:space="preserve"> o beni mobili, con le esclusioni di denaro, titoli pubblici e privati, valori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bancari, carte di credito e metalli preziosi in verghe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ompilare nel caso di tombola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1260"/>
        <w:gridCol w:w="1080"/>
        <w:gridCol w:w="2880"/>
        <w:gridCol w:w="12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’estrazione avverrà alle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gio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</w:rPr>
              <w:t>che la vendita delle cartelle sarà limitata al territorio</w:t>
            </w:r>
            <w:r>
              <w:rPr>
                <w:rFonts w:cs="Arial" w:ascii="Arial" w:hAnsi="Arial"/>
                <w:spacing w:val="-2"/>
                <w:sz w:val="20"/>
              </w:rPr>
              <w:t xml:space="preserve"> del Comune nel quale si svolge la manifestazione e nei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 confinant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che le cartelle sono contrassegnate da serie e numerazione progressiva, così come risulta dalla fattura di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to rilasciata dallo stampatore ed allegata in copi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 premi posti in palio non superano complessivamente la somma di Euro 12.911,42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ompilare nel caso di TORNEO DI BRISCOLA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1260"/>
        <w:gridCol w:w="1080"/>
        <w:gridCol w:w="2880"/>
        <w:gridCol w:w="12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l torneo si effettuerà alle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gio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he il torneo sarà composto da un numero di partecipanti massimo di ________________________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 premi posti in palio non superano complessivamente la somma di Euro 12.911,42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mallCaps/>
                <w:u w:val="single"/>
              </w:rPr>
              <w:t>compilare nel caso di lotteria locale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/>
              <w:t>a provvedere, prima dell’estrazione,</w:t>
            </w:r>
            <w:r>
              <w:rPr>
                <w:spacing w:val="-1"/>
              </w:rPr>
              <w:t xml:space="preserve"> a ritirare tutti i registri, nonché i biglietti rimasti invenduti ed a verificare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</w:rPr>
              <w:t>che la serie e la numerazione dei registri corrispond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 quelle indic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ella fattura di acquisto,</w:t>
            </w:r>
            <w:r>
              <w:rPr>
                <w:rFonts w:cs="Arial" w:ascii="Arial" w:hAnsi="Arial"/>
                <w:sz w:val="20"/>
              </w:rPr>
              <w:t xml:space="preserve"> nonché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dichiarare nulli agli effetti del gioco tutti i biglietti non riconsegnat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are atto di tale circostanza al pubblico, prima dell’estraz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effettuare l’estrazione alla presenza di un incaricato del Sindaco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</w:rPr>
              <w:t>a redigere il processo verbale di tutte le operazioni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inviandone copia al Prefetto 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onsegnandone cop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ncaricato del Sindaco presente all’estraz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>a comunicare al Sindaco ed al Pref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qualsiasi variazione delle modalità di svolgimento della manifestazion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empo utile per l’effettuazione dei controll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ad assolvere il pagamento delle eventuali imposte dovute, determinato in relazione al valore dei premi erogati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ompilare nel caso di pesca di beneficenza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</w:rPr>
              <w:t>a redigere il processo verbale di tutte le operazioni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inviandone copia al Prefetto 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onsegnandone cop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ncaricato del Sindaco presente all’estraz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>a comunicare al Sindaco ed al Pref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qualsiasi variazione delle modalità di svolgimento della manifestazion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empo utile per l’effettuazione dei controll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ad assolvere il pagamento delle eventuali imposte dovute, determinato in relazione al valore dei premi erogati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ompilare nel caso di tombola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>
                <w:spacing w:val="-3"/>
              </w:rPr>
            </w:pPr>
            <w:r>
              <w:rPr>
                <w:spacing w:val="-3"/>
              </w:rPr>
              <w:t>a provvedere, prima dell’estrazione, a ritirare tutti i registri, nonché le cartelle rimaste invendute ed a verificar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0"/>
              </w:rPr>
              <w:t>che la serie e la numerazione dei registri corrispond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 quelle indic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ella fattura di acquisto,</w:t>
            </w:r>
            <w:r>
              <w:rPr>
                <w:rFonts w:cs="Arial" w:ascii="Arial" w:hAnsi="Arial"/>
                <w:sz w:val="20"/>
              </w:rPr>
              <w:t xml:space="preserve"> nonché 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>dichiarare nulli agli effetti del gioco tutte le cartelle non riconsegnat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are atto di tale circostanza al pubblico, prima dell’estraz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effettuare l’estrazione alla presenza di un incaricato del Sindaco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1"/>
                <w:sz w:val="20"/>
              </w:rPr>
              <w:t>a redigere il processo verbale di tutte le operazioni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inviandone copia al Prefetto 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onsegnandone cop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incaricato del Sindaco presente all’estraz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a presentare all’incaricato del Sindaco, entro 30 giorni dall’estrazione, la documentazione attestante l’avvenuta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na dei premi ai vincitori,</w:t>
            </w:r>
            <w:r>
              <w:rPr>
                <w:rFonts w:cs="Arial" w:ascii="Arial" w:hAnsi="Arial"/>
                <w:spacing w:val="-2"/>
                <w:sz w:val="20"/>
              </w:rPr>
              <w:t xml:space="preserve"> per consentire lo svincolo della cauzione che, in caso di mancata consegn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 premi ai vincitori nel termine di cui sopra, verrà incamerata dal Comu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>a comunicare al Sindaco ed al Pref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qualsiasi variazione delle modalità di svolgimento della manifestazion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empo utile per l’effettuazione dei controll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ad assolvere il pagamento delle eventuali imposte dovute, determinato in relazione al valore dei premi erogati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compilare nel caso di TORNEO DI BRISCOLA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1260"/>
        <w:gridCol w:w="1080"/>
        <w:gridCol w:w="2880"/>
        <w:gridCol w:w="12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l torneo si effettuerà alle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gio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he il torneo sarà composto da un numero di partecipanti massimo di ________________________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 premi posti in palio non superano complessivamente la somma di Euro 12.911,42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LL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mallCaps/>
                <w:u w:val="single"/>
              </w:rPr>
              <w:t>per qualsiasi tipo di manifestazione: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titolo attestante la disponibilità dell’area e/o dei locali in cui si svolge la manifestazion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la corrispondenza intercorsa con l’Ispettorato Compartimentale dei Monopoli di Stato in ordine al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o del previsto nulla ost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documento di identità del sottoscrittore (in relazione alle modalità di sottoscrizione dell’atto)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nel caso di lotteria locale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pacing w:val="-4"/>
              </w:rPr>
              <w:t>il regolamento riguardante la manifestazione,</w:t>
            </w:r>
            <w:r>
              <w:rPr>
                <w:spacing w:val="-3"/>
              </w:rPr>
              <w:t xml:space="preserve"> con la specificazione della quantità e della natura dei premi (con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esclusioni di denaro, titoli pubblici e privati, valori bancari, carte di credito e metalli preziosi in verghe), della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quantità e del prezzo dei biglietti da vendere, del luogo in cui vengono esposti i premi, del luogo e del temp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sati per l’estrazione e per la consegna dei premi ai vincitor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 xml:space="preserve">copia della fattura di acquisto rilasciata dallo stampatore, attestante la serie e la numerazione progressiva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 bigliett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nel caso di pesca di beneficenza: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pacing w:val="-4"/>
              </w:rPr>
              <w:t>il regolamento riguardante la manifestazione,</w:t>
            </w:r>
            <w:r>
              <w:rPr>
                <w:spacing w:val="-3"/>
              </w:rPr>
              <w:t xml:space="preserve"> con la specificazione della quantità e della natura dei premi (con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esclusioni di denaro, titoli pubblici e privati, valori bancari, carte di credito e metalli preziosi in verghe), della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quantità e del prezzo dei biglietti da vendere, del luogo in cui vengono esposti i premi, del luogo e del temp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sati per l’estrazione e per la consegna dei premi ai vincitori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nel caso di tombola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rPr/>
            </w:pPr>
            <w:r>
              <w:rPr>
                <w:spacing w:val="-5"/>
              </w:rPr>
              <w:t xml:space="preserve">il regolamento riguardante la manifestazione, </w:t>
            </w:r>
            <w:r>
              <w:rPr>
                <w:spacing w:val="-4"/>
              </w:rPr>
              <w:t>con la specificazione dei premi e del prezzo di vendita di ciascuna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lla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t xml:space="preserve">copia della fattura di acquisto rilasciata dallo stampatore, attestante la serie e la numerazione progressiva 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e cartelle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la documentazione comprovante l’avvenuto versamento della cauzione, prestata a favore del Comune, pari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al valore complessivo dei premi, </w:t>
            </w:r>
            <w:r>
              <w:rPr>
                <w:rFonts w:cs="Arial" w:ascii="Arial" w:hAnsi="Arial"/>
                <w:spacing w:val="-3"/>
                <w:sz w:val="20"/>
              </w:rPr>
              <w:t>mediante deposito in denaro o in titoli di Stato o garantiti dallo Stato, al valore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</w:rPr>
              <w:t>di borsa, presso la Tesoreria provinciale</w:t>
            </w:r>
            <w:r>
              <w:rPr>
                <w:rFonts w:cs="Arial" w:ascii="Arial" w:hAnsi="Arial"/>
                <w:spacing w:val="-1"/>
                <w:sz w:val="20"/>
              </w:rPr>
              <w:t xml:space="preserve"> ovvero mediante fidejussione bancaria od assicurativa in bollo, con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6"/>
              </w:rPr>
            </w:pPr>
            <w:r>
              <w:rPr>
                <w:rFonts w:cs="Arial" w:ascii="Arial" w:hAnsi="Arial"/>
                <w:spacing w:val="-1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entica della firma del fideiussore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rFonts w:eastAsia="Arial"/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>nel caso di TORNEO DI BRISCOLA</w:t>
            </w:r>
          </w:p>
          <w:p>
            <w:pPr>
              <w:pStyle w:val="Normal"/>
              <w:rPr>
                <w:rFonts w:ascii="Arial" w:hAnsi="Arial" w:cs="Arial"/>
                <w:smallCaps/>
                <w:sz w:val="6"/>
                <w:u w:val="single"/>
              </w:rPr>
            </w:pPr>
            <w:r>
              <w:rPr>
                <w:rFonts w:cs="Arial" w:ascii="Arial" w:hAnsi="Arial"/>
                <w:smallCaps/>
                <w:sz w:val="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1260"/>
        <w:gridCol w:w="1080"/>
        <w:gridCol w:w="2880"/>
        <w:gridCol w:w="124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l torneo si effettuerà alle o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gio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che il torneo sarà composto da un numero di partecipanti massimo di ________________________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allegare il nulla osta della SIA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e i premi posti in palio non superano complessivamente la somma di Euro 12.911,42;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6"/>
              </w:rPr>
            </w:pPr>
            <w:r>
              <w:rPr>
                <w:rFonts w:cs="Arial" w:ascii="Arial" w:hAnsi="Arial"/>
                <w:spacing w:val="-2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pacing w:val="-2"/>
              </w:rPr>
              <w:t>Consapevole delle responsabilità che assume e delle sanzioni</w:t>
            </w:r>
            <w:r>
              <w:rPr>
                <w:spacing w:val="-3"/>
              </w:rPr>
              <w:t xml:space="preserve"> stabilite dall’art. 76 del D.P.R. 28 dicembre 2000,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6"/>
              </w:rPr>
            </w:pPr>
            <w:r>
              <w:rPr>
                <w:rFonts w:cs="Arial" w:ascii="Arial" w:hAnsi="Arial"/>
                <w:spacing w:val="-3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n. 445 in caso di dichiarazioni mendaci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  <w:t>IN TUTTI I CASI ALLEGARE MARCA DA BOLLO DA 16,00 €</w:t>
            </w:r>
          </w:p>
          <w:p>
            <w:pPr>
              <w:pStyle w:val="TextBody"/>
              <w:jc w:val="both"/>
              <w:rPr>
                <w:smallCaps/>
                <w:u w:val="single"/>
              </w:rPr>
            </w:pPr>
            <w:r>
              <w:rPr>
                <w:smallCaps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3948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55"/>
        <w:gridCol w:w="3089"/>
        <w:gridCol w:w="255"/>
        <w:gridCol w:w="3089"/>
      </w:tblGrid>
      <w:tr>
        <w:trPr>
          <w:cantSplit w:val="true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3"/>
        <w:rPr>
          <w:sz w:val="20"/>
        </w:rPr>
      </w:pPr>
      <w:r>
        <w:rPr>
          <w:sz w:val="20"/>
        </w:rPr>
        <w:t>AVVERTENZE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la sottoscrizione deve essere apposta in presenza del dipendente addetto alla ricezione dell’istanza, ai sensi dell’art. 38, comma 3, </w:t>
      </w:r>
      <w:r>
        <w:rPr>
          <w:rFonts w:cs="Arial" w:ascii="Arial" w:hAnsi="Arial"/>
          <w:spacing w:val="-3"/>
          <w:sz w:val="20"/>
        </w:rPr>
        <w:t>del D.P.R. 28 dicembre 2000, n. 445. In caso contrario l’interessato deve allegare fotocopia di un proprio documento di riconosciment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5:00Z</dcterms:created>
  <dc:creator>Ezio Villa</dc:creator>
  <dc:description/>
  <cp:keywords/>
  <dc:language>en-US</dc:language>
  <cp:lastModifiedBy>PM</cp:lastModifiedBy>
  <dcterms:modified xsi:type="dcterms:W3CDTF">2013-12-14T07:26:00Z</dcterms:modified>
  <cp:revision>3</cp:revision>
  <dc:subject/>
  <dc:title>     </dc:title>
</cp:coreProperties>
</file>