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del Comune d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zzago San Martino (B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zialocale@comune.cazzago.bs.i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collo@pec.comune.cazzago.bs.it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tenzion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nel caso si renda necessaria la modifica della ordinaria viabilità stradale con chiusura totale e/o divieto di sosta sulle strade interessate dalla cerimonia o dal corteo è necessario richiedere apposita ordinanza viabilistica (che potrà sostituire la presente richiest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avviso di cerimonia pubblica e richiesta di autorizzazione allo svolgimento di corteo appied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. nato a ………………………. il ……………… residente a ………………………………… in via …………………………………….………n………, telefono n°…………………………………….  C.F. …………………………………………………………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.e.c.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………………………….……………………………………………………………………….... della </w:t>
      </w:r>
      <w:r>
        <w:rPr>
          <w:rFonts w:cs="Arial" w:ascii="Arial" w:hAnsi="Arial"/>
          <w:i/>
          <w:sz w:val="16"/>
          <w:szCs w:val="16"/>
        </w:rPr>
        <w:t>(associazione, gruppo, parrocchia…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 con sede legale a …………………..………………. in via ………………………………………n……... C.F./P.I.v.a. ……………………………………………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icoli 18 e 25 di cui al R.D.n°773/1931 (T.U.L.P.S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881580578"/>
      <w:bookmarkStart w:id="1" w:name="__Fieldmark__0_188158057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nulla-osta per lo svolgimento della cerimonia pubblica relativa a 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che si terrà presso ………………………………………………………………………………………..…. il giorno ……………………………… dalle ore ………… alle ore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881580578"/>
      <w:bookmarkStart w:id="3" w:name="__Fieldmark__1_188158057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nulla-osta per lo svolgimento della cerimonia pubblica ed il transito del corteo appiedato relativa a ……………………………………………………………………………………………………… per il giorno ………………………………… il ritrovo è previsto alle ore 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artenza del corteo è prevista alle ore ………… con arrivo alle ore ………… con il seguente percorso (comprensivo dei luoghi di partenza e di arriv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ualmente, e per consentire la riuscita dell’evento, si chiede: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881580578"/>
      <w:bookmarkStart w:id="5" w:name="__Fieldmark__2_188158057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a presenza della Polizia Locale per la gestione della viabilità stradale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881580578"/>
      <w:bookmarkStart w:id="7" w:name="__Fieldmark__3_188158057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ltro 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F/R del documento di identità del richied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del percorso (eventual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lì 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both"/>
        <w:rPr/>
      </w:pPr>
      <w:r>
        <w:rPr>
          <w:rFonts w:cs="Arial" w:ascii="Arial" w:hAnsi="Arial"/>
          <w:sz w:val="16"/>
          <w:szCs w:val="16"/>
        </w:rPr>
        <w:t xml:space="preserve">Il conferimento dei dati personali raccolti con il presente modulo è necessario a dare seguito alla presente richiesta. L’ente comunale, Titolare del trattamento, nel rispetto del Regolamento UE 679/2016 (GDPR) e del D.Lgs. 196/2003, la invita a consultare l’informativa completa pubblicata all’indirizzo </w:t>
      </w:r>
      <w:r>
        <w:rPr>
          <w:rFonts w:cs="Arial" w:ascii="Arial" w:hAnsi="Arial"/>
          <w:sz w:val="16"/>
          <w:szCs w:val="16"/>
          <w:shd w:fill="FFFFFF" w:val="clear"/>
        </w:rPr>
        <w:t>https://www.comune.cazzago.bs.it/privacy</w:t>
      </w:r>
      <w:r>
        <w:rPr>
          <w:rFonts w:cs="Arial" w:ascii="Arial" w:hAnsi="Arial"/>
          <w:sz w:val="16"/>
          <w:szCs w:val="16"/>
        </w:rPr>
        <w:t xml:space="preserve"> e disponibile su richiesta presso gli Uffici dell’Ent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19:00Z</dcterms:created>
  <dc:creator>LEDDAG</dc:creator>
  <dc:description/>
  <cp:keywords/>
  <dc:language>en-US</dc:language>
  <cp:lastModifiedBy>LEDDAG</cp:lastModifiedBy>
  <cp:lastPrinted>2024-02-17T16:20:00Z</cp:lastPrinted>
  <dcterms:modified xsi:type="dcterms:W3CDTF">2024-04-17T09:59:00Z</dcterms:modified>
  <cp:revision>10</cp:revision>
  <dc:subject/>
  <dc:title>Al Sindaco del Comune di Cazzago San Martino (BS)</dc:title>
</cp:coreProperties>
</file>