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36"/>
          <w:szCs w:val="28"/>
          <w:lang w:val="en-US" w:eastAsia="en-US"/>
        </w:rPr>
      </w:pPr>
      <w:r>
        <w:rPr>
          <w:b/>
          <w:sz w:val="36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8730</wp:posOffset>
            </wp:positionH>
            <wp:positionV relativeFrom="paragraph">
              <wp:posOffset>-487680</wp:posOffset>
            </wp:positionV>
            <wp:extent cx="914400" cy="874395"/>
            <wp:effectExtent l="0" t="0" r="0" b="0"/>
            <wp:wrapTight wrapText="bothSides">
              <wp:wrapPolygon edited="0">
                <wp:start x="-195" y="0"/>
                <wp:lineTo x="-195" y="21404"/>
                <wp:lineTo x="21600" y="21404"/>
                <wp:lineTo x="21600" y="0"/>
                <wp:lineTo x="-19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UNE DI CAZZAGO SAN MARTI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VVISO PUBBLIC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 LA NOMINA DI RAPPRESENTANTI DEL COMUNE ALL’INTERNO DEL CONSIGLIO DI AMMINISTRAZIONE DELLA SCUOLA DELL’INFANZIA “LIDUINA SALVATORI” DI CAZZA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SINDAC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isto l’art 50 del D.Lgs 18/08/2000 n. 267 “Testo Unico delle Leggi sull’Ordinamento degli Enti Locali”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isto il D.P.R. 4/10/1986 n. 902 “Approvazione del nuovo Regolamento delle aziende di servizi dipendenti degli enti locali”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Visto l’art. 12 dello Statuto dell’Asilo Infantile secondo cui il Consiglio d’Amministrazione è composto da n. 8 membri di diritto nominati da:</w:t>
      </w:r>
    </w:p>
    <w:p>
      <w:pPr>
        <w:pStyle w:val="Normal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n. 3 rappresentanti dei genitori eletti dall’Assemblea;</w:t>
      </w:r>
    </w:p>
    <w:p>
      <w:pPr>
        <w:pStyle w:val="Normal"/>
        <w:ind w:left="720" w:hanging="0"/>
        <w:jc w:val="both"/>
        <w:rPr/>
      </w:pPr>
      <w:r>
        <w:rPr>
          <w:i/>
          <w:sz w:val="22"/>
          <w:szCs w:val="22"/>
        </w:rPr>
        <w:t>- n. 4 rappresentanti della amministrazione comunale e il Presidente nominati dal Sindac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Vista la deliberazione del Consiglio Comunale n. 32 del 24.11.2021 che ha approvato gli indirizzi ed i criteri per la nomina dei propri rappresentanti presso Enti, Aziende ed Istituzioni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nsiderato che occorre procedere, alla scadenza del 15° giorno successivo alla pubblicazione del presente avviso all’albo pretorio on line, alla nomina  di n. 4 (quattro) rappresentanti del Comune presso il Consiglio di Amministrazione e il Presidente della Scuola dell’Infanzia “Liduina Salvatori” di Cazzago nel rispetto delle prescrizioni di legge nonché nei termini e con le modalità previste dalla citata deliberazione del Consiglio Comunale;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NDE NOT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l presente avviso pubblico per l’ammissione delle candidature finalizzate alla nomina del presidente e di n. 4 (quattro) rappresentanti del Comune presso il Consiglio di Amministrazione della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UOLA DELL’INFANZIA “LIDUINA SALVATORI” DI CAZZAG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APPROVAZIONE INDIRIZZI PER LA NOMINA DEI RAPPRESENTANTI DEL COMUNE PRESSO ENTI, AZIENDE E ISTITUZION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RIZZI / CRITERI / INCOMPATIBILITA’ / INELEGGIBILITA’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La disponibilità e la garanzia dell'impegno dei soggetti indicati a ricoprire l'incarico di rappresentanza con continuità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Per la designazione si seguiranno i criteri della: competenza, esperienza, professionalità e disponibilità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competenza si esprime nella concreta capacità di svolgere certi compiti in base ad attitudini, esperienze e preparazione professiona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'esperienza deve essere maturata in settori che abbiano attinenza con l'incarico da svolgere acquisita nella pregressa attività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professionalità si esprime nella capacità tecnica per studi compiuti, per funzioni già disimpegnate, per uffici già ricoperti rispetto all'incarico da espletar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ttitudini e capacità personali al settore di cui si riferisce l'incarico da svolgere il cui riscontro viene rilasciato alla valutazione del Sinda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Nelle nomine e designazioni il Sindaco, per assicurare condizioni di pari opportunità fra uomo e donna ai sensi della legge 10/04/1991, n° 125, deve garantire  la presenza, nell’ambito degli organi da nominare, di entrambi i sess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Salve altre incompatibilità, ineleggibilità e motivi di esclusione stabiliti dalla normativa vigente, nonché contenuti nel Titolo III, capo II del D.Lgs. 267/00, non può essere nominato o designato rappresentante del Comune presso enti aziende od istituzioni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a) Il coniuge e parente fino al 3° grado, nonché l'affine entro il 2° grado con il Sindaco e gli Assessori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b) Colui che ricopre la carica di Sindaco, Assessore e Consigliere presso altro Ente Locale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c) Chi si trova in stato di conflitto di interessi rispetto all'ente, azienda od istituzione nel quale rappresenta il Comune di Cazzago San Martino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d) Chi sia iscritto nel pubblico registro dei fallimenti, o sia interdetto o inabilitato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e) Chi si trovi in rapporto d'impiego, consulenza o incarico, con l'ente, l'azienda o l'istituzione presso cui dovrebbe essere nominato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f) Chi abbia liti pendenti con il Comune, l'ente, l'azienda, l'istituzione presso cui dovrebbe essere nominato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g) Chi sia il titolare, socio illimitatamente responsabile, amministratore, dipendente con poteri di rappresentanza o di coordinamento di imprese che esercitino attività concorrenti o comunque connesse con servizi per i quali l'azienda, il consorzio, o la società sono costituiti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h) Chi sia stato condannato per reati contro la pubblica amministrazione o abbia arrecato danno accertato alla stessa per fatto dolos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 I rappresentanti nominati o designati dovranno impegnarsi a relazionare al Sindaco su tutti gli atti, fatti e situazioni riguardanti l’attività o la competenza dei rispettivi organi dei quali gli stessi fanno par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) I rappresentanti del Comune durano in carica 5 anni e comunque sino al quarantacinquesimo giorno successivo all’insediamento del Sindaco e del Consiglio Comunale neo-eletti, salvo quanto diversamente disposto dagli statuti degli enti, aziende o istituzioni in questio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) I rappresentanti del Comune possono essere revocati, per gravi motivi, per impossibilità sopravvenuta all’esercizio delle funzioni, con provvedimento motivato del Sindaco, il quale procederà contestualmente alla sostituzione, con i criteri e le modalità sopra indicate. Il provvedimento di cui sopra è comunicato al Consiglio Comuna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i e modalità di presentazione delle candidatu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utti coloro che aspirano alla nomina dovranno far pervenire la propria candidatura, indirizzata al Sindaco, all’Ufficio Protocollo del Comune di Cazzago San Martino, Via Carebbio 32, oppure a </w:t>
      </w:r>
      <w:hyperlink r:id="rId3">
        <w:r>
          <w:rPr>
            <w:rStyle w:val="InternetLink"/>
            <w:sz w:val="22"/>
            <w:szCs w:val="22"/>
          </w:rPr>
          <w:t>protocollo@pec.comune.cazzago.bs.it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Entro il termine perentorio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delle ore 12.00 del giorno 20 LUGLIO 2024</w:t>
      </w:r>
    </w:p>
    <w:p>
      <w:pPr>
        <w:pStyle w:val="Normal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domanda, sottoscritta dall’interessato ai sensi del D.P.R. 445/200, unitamente a copia fotostatica del documento d’identità valido e del Curriculum, dovrà contenere le dichiarazioni ed informazioni di cui al fac-simile di candidatura allegat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ttamento dei dati personal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dati personali forniti dagli interessati saranno utilizzati esclusivamente per l’espletamento della procedura in ogget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zio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r ogni eventuale informazione relativa alla presente procedura gli interessati potranno rivolgersi al seguente recapito telefonico   030 7750750 int.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zzago San Martino, 4 giugno 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Il Sinda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</w:t>
        <w:tab/>
        <w:t xml:space="preserve">         Fabrizio Scuri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New York;Times New Roman" w:hAnsi="New York;Times New Roman" w:eastAsia="New York;Times New Roman" w:cs="New York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spacing w:before="280" w:after="280"/>
      <w:jc w:val="both"/>
    </w:pPr>
    <w:rPr>
      <w:rFonts w:ascii="Tahoma;Tahoma" w:hAnsi="Tahoma;Tahoma" w:cs="Tahoma;Tahoma"/>
      <w:color w:val="000000"/>
      <w:sz w:val="19"/>
      <w:szCs w:val="19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Rientrocorpodeltesto2">
    <w:name w:val="Rientro corpo del testo 2"/>
    <w:basedOn w:val="Normal"/>
    <w:qFormat/>
    <w:pPr>
      <w:widowControl w:val="false"/>
      <w:tabs>
        <w:tab w:val="clear" w:pos="708"/>
        <w:tab w:val="left" w:pos="355" w:leader="none"/>
        <w:tab w:val="left" w:pos="4776" w:leader="none"/>
      </w:tabs>
      <w:spacing w:lineRule="atLeast" w:line="264"/>
      <w:ind w:left="720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protocollo@pec.comune.cazzago.bs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9:40:00Z</dcterms:created>
  <dc:creator>CCSM</dc:creator>
  <dc:description/>
  <cp:keywords/>
  <dc:language>en-US</dc:language>
  <cp:lastModifiedBy>ArchettiM</cp:lastModifiedBy>
  <cp:lastPrinted>2012-01-05T13:00:00Z</cp:lastPrinted>
  <dcterms:modified xsi:type="dcterms:W3CDTF">2024-06-04T07:23:00Z</dcterms:modified>
  <cp:revision>17</cp:revision>
  <dc:subject/>
  <dc:title>Avviso pubblico per designazione candidatura per il consiglio di amministrazione di A</dc:title>
</cp:coreProperties>
</file>