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azzago San Mar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___________________________________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S E N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ttemperanza agli “Indirizzi generali in ordine alle nomine, designazioni e revoche dei rappresentanti del Comune presso Enti, Aziende ed Istituzioni” approvati con deliberazione Consiglio Comunale n. 32 del 24.11.2021 ,la propria candidatura per la nomina a rappresentante del Comune presso il Consiglio di Amministrazione della Scuola dell’Infanzia di Bor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requisiti necessari per l’elezione a rappresentante del Comune all’interno del Consiglio di Amministrazione della scuola dell’infanzia di Bornato, nonché avere provata esperienza tecnica e/o amministrativa, per studi compiuti, esperienze maturate, per funzioni svolte presso enti, società od aziende pubbliche o private, in relazione al ruolo da ricopr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rientrare nelle condizioni di incompatibilità, ineleggibilità e motivi di esclusione stabiliti dalla normativa vigente, nonché contenuti nel Titolo III, capo II del D.Lgs. 267/2000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 essere in possesso degli eventuali ulteriori requisiti stabiliti dalla specifica normativa in materia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chiarazione di accettazione integrale delle disposizioni di cui ai presenti indirizzi gener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  <w:t>- carta d’identità</w:t>
      </w:r>
    </w:p>
    <w:p>
      <w:pPr>
        <w:pStyle w:val="Normal"/>
        <w:rPr/>
      </w:pPr>
      <w:r>
        <w:rPr/>
        <w:t>- curriculum vita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ì,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IL CANDIDATO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55" w:leader="none"/>
        <w:tab w:val="left" w:pos="4776" w:leader="none"/>
      </w:tabs>
      <w:spacing w:lineRule="atLeast" w:line="264"/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7:00Z</dcterms:created>
  <dc:creator>ARCHETTIM</dc:creator>
  <dc:description/>
  <cp:keywords/>
  <dc:language>en-US</dc:language>
  <cp:lastModifiedBy>ArchettiM</cp:lastModifiedBy>
  <dcterms:modified xsi:type="dcterms:W3CDTF">2024-09-30T07:27:00Z</dcterms:modified>
  <cp:revision>2</cp:revision>
  <dc:subject/>
  <dc:title/>
</cp:coreProperties>
</file>