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 Sig. Sindaco de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Cazzago San Marti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il___________________________________ a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_________________________________ in Via ________________________n.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 telefono/cell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E S E N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ottemperanza agli “Indirizzi generali in ordine alle nomine, designazioni e revoche dei rappresentanti del Comune presso Enti, Aziende ed Istituzioni” approvati con deliberazione Consiglio Comunale n. 32 del 24/11/2021, la propria candidatura per la nomina a rappresentante del Comune presso il Consiglio di Amministrazione nell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FONDAZIONE DI PARTECIPAZIO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“</w:t>
      </w:r>
      <w:r>
        <w:rPr>
          <w:b/>
        </w:rPr>
        <w:t>CASA SERENA – MAESTRA ANGIOLINA BRESCIANI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tal fine sotto la propria respons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C H I A 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essere disponibile e garantire l’impegno a ricoprire l’incarico di rappresentanza con continu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possedere i requisiti di competenza, esperienza, professionalità e disponibilità attinenti con l’incarico da svolge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non rientrare nelle condizioni di incompatibilità ed ineleggibilità, dei conflitti di interesse e dei  limiti di cui al punto 4 dell’atto di indirizzo per la nomina dei rappresentanti del Comune  presso Enti, Aziende e Istituzioni approvato con atto Consiglio Comunale n. 32 del 24/11/2021;</w:t>
      </w:r>
    </w:p>
    <w:p>
      <w:pPr>
        <w:pStyle w:val="Rientrocorpodeltesto2"/>
        <w:numPr>
          <w:ilvl w:val="0"/>
          <w:numId w:val="1"/>
        </w:numPr>
        <w:tabs>
          <w:tab w:val="clear" w:pos="355"/>
          <w:tab w:val="left" w:pos="4776" w:leader="none"/>
        </w:tabs>
        <w:jc w:val="both"/>
        <w:rPr/>
      </w:pPr>
      <w:r>
        <w:rPr/>
        <w:t>di essere in possesso degli eventuali ulteriori requisiti stabiliti dalla specifica normativa in materia;</w:t>
      </w:r>
    </w:p>
    <w:p>
      <w:pPr>
        <w:pStyle w:val="Rientrocorpodeltesto2"/>
        <w:numPr>
          <w:ilvl w:val="0"/>
          <w:numId w:val="1"/>
        </w:numPr>
        <w:tabs>
          <w:tab w:val="clear" w:pos="355"/>
          <w:tab w:val="left" w:pos="4776" w:leader="none"/>
        </w:tabs>
        <w:jc w:val="both"/>
        <w:rPr/>
      </w:pPr>
      <w:r>
        <w:rPr/>
        <w:t>dichiarazione di accettazione integrale delle disposizioni di cui ai presenti indirizzi general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llega curriculu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ì, ________________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firstLine="708"/>
        <w:rPr/>
      </w:pPr>
      <w:r>
        <w:rPr/>
        <w:t xml:space="preserve"> </w:t>
      </w:r>
      <w:r>
        <w:rPr/>
        <w:t xml:space="preserve">IL CANDIDATO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355" w:leader="none"/>
        <w:tab w:val="left" w:pos="4776" w:leader="none"/>
      </w:tabs>
      <w:spacing w:lineRule="atLeast" w:line="264"/>
      <w:ind w:left="720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55:00Z</dcterms:created>
  <dc:creator>ARCHETTIM</dc:creator>
  <dc:description/>
  <cp:keywords/>
  <dc:language>en-US</dc:language>
  <cp:lastModifiedBy>ArchettiM</cp:lastModifiedBy>
  <dcterms:modified xsi:type="dcterms:W3CDTF">2023-02-23T11:55:00Z</dcterms:modified>
  <cp:revision>6</cp:revision>
  <dc:subject/>
  <dc:title/>
</cp:coreProperties>
</file>