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VVISO PUBBLICO CONTINUATIVO PER LA FORMAZIONE DI UN ELENCO DI OPERATORI ECONOMICI ACCREDITATI PER L’EROGAZIONE DEL SERVIZIO DI AUTONOMIA E INCLUSIONE SOCIALE PER PERSONE CON DISABILITÀ - PERIODO: 01.06.2025-31.12.2027 CON POSSIBILITÀ DI RINNOVO FINO A UN MASSIMO DI TRE AN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</w:t>
      </w:r>
    </w:p>
    <w:p>
      <w:pPr>
        <w:pStyle w:val="Heading5"/>
        <w:ind w:left="900" w:right="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i sensi del D.P.R. 28/12/2000 N. 4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ta dall’operatore econom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Sociale: 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PER L’ACCREDI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INDIRIZZO AL QUALE INVIARE LA CORRISPONDENZA PER LA PROCED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ind w:left="426" w:hanging="42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. TEL.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 N. FAX________________________ N. CELL. 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 IL 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DICHIARANTE 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A’ DI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A’ (</w:t>
      </w:r>
      <w:r>
        <w:rPr>
          <w:rFonts w:cs="Calibri" w:ascii="Calibri" w:hAnsi="Calibri"/>
          <w:i/>
          <w:sz w:val="22"/>
          <w:szCs w:val="22"/>
        </w:rPr>
        <w:t>denominazione e ragione sociale</w:t>
      </w:r>
      <w:r>
        <w:rPr>
          <w:rFonts w:cs="Calibri" w:ascii="Calibri" w:hAnsi="Calibri"/>
          <w:sz w:val="22"/>
          <w:szCs w:val="22"/>
        </w:rPr>
        <w:t>) 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 ______________________________ N. FAX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 INDIRIZZO PEC _________________________________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9"/>
        <w:gridCol w:w="403"/>
        <w:gridCol w:w="389"/>
        <w:gridCol w:w="14"/>
        <w:gridCol w:w="403"/>
        <w:gridCol w:w="468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-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.V.A.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eastAsia="MS UI Gothic" w:cs="Calibri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critta alla C.C.I.A.A., </w:t>
      </w:r>
      <w:r>
        <w:rPr>
          <w:rFonts w:cs="Calibri" w:ascii="Calibri" w:hAnsi="Calibri"/>
          <w:sz w:val="22"/>
          <w:szCs w:val="22"/>
          <w:u w:val="single"/>
        </w:rPr>
        <w:t>se ricorre l’evenienza</w:t>
      </w:r>
      <w:r>
        <w:rPr>
          <w:rFonts w:cs="Calibri" w:ascii="Calibri" w:hAnsi="Calibri"/>
          <w:sz w:val="22"/>
          <w:szCs w:val="22"/>
        </w:rPr>
        <w:t>, con oggetto sociale ………………………………………………………………………….. inerente alla tipologia del sostegno cui intende accreditarsi, numero di iscrizione al registro delle imprese ………………………………… data di iscrizione ………………………………………………….;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eastAsia="MS UI Gothic" w:cs="Calibri"/>
          <w:sz w:val="22"/>
          <w:szCs w:val="22"/>
        </w:rPr>
      </w:pPr>
      <w:r>
        <w:rPr>
          <w:rFonts w:eastAsia="MS UI Gothic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tta a ……………………………………………………………………… (eventuale iscrizione ad albi professionali, con dettaglio dei riferimenti dell’iscrizione medesima, necessaria ai fini dell’esercizio delle proprie attività; eventuale accreditamento disposto da Regione Lombardia per i servizi al lavoro e per la formazione; eventuale iscrizione al Registro Regionale e/o Provinciale delle associazioni);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 caso di cooperative sociali, iscrizione agli albi regionali di cui all’articolo 9, comma 1 della Legge n. 381/1991 della Regione ……………………................................, data di iscrizione …………………………………… e n. …..……………...;</w:t>
      </w:r>
    </w:p>
    <w:p>
      <w:pPr>
        <w:pStyle w:val="Normal"/>
        <w:spacing w:lineRule="auto" w:line="360"/>
        <w:ind w:right="-4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 all’elenco degli operatori economici accreditati per l’erogazione del servizio di autonomia e inclusione sociale per persone in condizione di svantaggio sociale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eguito nel triennio 2022 – 2024 servizi analoghi a quelli indicati nell'art. 5 del capitolato prestazional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partecipa (barrare l’opzione scelta):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e Concorrente singolo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Come Consorzio stabile o </w:t>
      </w:r>
      <w:r>
        <w:rPr>
          <w:rFonts w:cs="Calibri" w:ascii="Calibri" w:hAnsi="Calibri"/>
          <w:sz w:val="22"/>
          <w:szCs w:val="22"/>
        </w:rPr>
        <w:t>consorzio fra cooperative di produzione e lavoro, ed a tal fine</w:t>
      </w:r>
      <w:r>
        <w:rPr>
          <w:rFonts w:eastAsia="Segoe UI Symbol" w:cs="Segoe UI Symbol" w:ascii="Segoe UI Symbol" w:hAnsi="Segoe UI Symbo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ab/>
        <w:t xml:space="preserve">❏ </w:t>
      </w:r>
      <w:r>
        <w:rPr>
          <w:rFonts w:eastAsia="Segoe UI Symbol" w:cs="Segoe UI Symbol" w:ascii="Calibri" w:hAnsi="Calibri"/>
          <w:sz w:val="22"/>
          <w:szCs w:val="22"/>
        </w:rPr>
        <w:t>1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, quale/i consorziata/e esecutrice/i:</w:t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ab/>
        <w:t>❏</w:t>
      </w:r>
      <w:r>
        <w:rPr>
          <w:rFonts w:eastAsia="Calibri" w:cs="Calibri" w:ascii="Calibri" w:hAnsi="Calibri"/>
          <w:sz w:val="22"/>
          <w:szCs w:val="22"/>
        </w:rPr>
        <w:t xml:space="preserve"> 2) </w:t>
      </w:r>
      <w:r>
        <w:rPr>
          <w:rFonts w:cs="Calibri" w:ascii="Calibri" w:hAnsi="Calibri"/>
          <w:sz w:val="22"/>
          <w:szCs w:val="22"/>
        </w:rPr>
        <w:t>intende eseguire in proprio le prestazioni di cui trattasi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>
          <w:rFonts w:cs="Calibri" w:ascii="Calibri" w:hAnsi="Calibri"/>
          <w:sz w:val="22"/>
          <w:szCs w:val="22"/>
        </w:rPr>
        <w:t>l’inesistenza delle situazioni indicate all’articolo 94 e 95 del Codice dei contratti (in caso sussistano fornire dettagliata indicazione delle circostanze. Indicare anche tutte le informazioni per valutare la sussistenza di illeciti professionali: es. risoluzioni contrattuali, condanne penali anche non definitive ecc.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 w:val="false"/>
        </w:rPr>
        <w:t>di non aver affidato incarichi in violazione dell’art. 53, comma 16-ter, del d.lgs. del 2001, n. 165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eseguire la prestazione nei modi e nei termini stabiliti dal capitolato prestazionale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 accettare senza condizione o riserva alcune tutte le norme generali e particolari che regolano l’appalto oltre che tutti gli obblighi derivanti dalle prescrizioni del capitolato e del patto di accreditamento, di aver preso conoscenza tutte le condizioni locali nonché delle circostanze generali e particolari che possono aver influito sulla valutazione di congruità dei prezzi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dempiuto e di impegnarsi ad adempiere agli obblighi di sicurezza previsti dal D.Lgs. n. 81/2008.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favore dei lavoratori dipendenti e, in quanto cooperativa, anche verso i soci, condizioni normative e retributive non inferiori a quelle risultanti dai contratti di lavoro e dagli accordi locali in cui si svolgono i lavori, se più favorevoli nei confronti dei suddetti soggetti rispetto a quelle dei contratti di lavoro e degli accordi del luogo in cui ha sede la ditta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ottemperare alle previsioni di cui al D.Lgs. n. 39/2014, acquisendo per i propri dipendenti idonea certificazione del casellario giudiziario, laddove anche solo uno dei sostegni per i quali si richiede l’accreditamento comporti il contatto con minori.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crivente acconsente ai sensi del GDPR 679/2016 al trattamento dei propri dati, anche personali, per le esclusive esigenze concorsuali e per la stipula di eventuale contratto.</w:t>
      </w:r>
    </w:p>
    <w:p>
      <w:pPr>
        <w:pStyle w:val="Normal"/>
        <w:ind w:right="-3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8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  <w:u w:val="single"/>
        </w:rPr>
        <w:t>……………..</w:t>
      </w:r>
    </w:p>
    <w:p>
      <w:pPr>
        <w:pStyle w:val="Normal"/>
        <w:ind w:right="-386" w:hanging="0"/>
        <w:jc w:val="both"/>
        <w:rPr/>
      </w:pPr>
      <w:r>
        <w:rPr/>
      </w:r>
    </w:p>
    <w:p>
      <w:pPr>
        <w:pStyle w:val="Normal"/>
        <w:ind w:left="720" w:right="-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Legale Rappresentante (Firma digitale)</w:t>
      </w:r>
    </w:p>
    <w:p>
      <w:pPr>
        <w:pStyle w:val="Corpodeltesto31"/>
        <w:spacing w:lineRule="auto" w:line="240"/>
        <w:ind w:right="-3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spacing w:lineRule="auto" w:line="240"/>
        <w:ind w:right="-3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spacing w:lineRule="auto" w:line="240"/>
        <w:ind w:right="-3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modulo deve essere firmato digitalmente dal legale rappresentante o da soggetto munito di idonei poteri da comprovarsi all’atto dell’invio della richiesta.</w:t>
      </w:r>
    </w:p>
    <w:p>
      <w:pPr>
        <w:pStyle w:val="Corpodeltesto31"/>
        <w:spacing w:lineRule="auto" w:line="240"/>
        <w:ind w:right="-3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spacing w:lineRule="auto" w:line="240"/>
        <w:ind w:right="-386" w:hanging="0"/>
        <w:rPr/>
      </w:pPr>
      <w:r>
        <w:rPr>
          <w:rFonts w:cs="Calibri" w:ascii="Calibri" w:hAnsi="Calibri"/>
          <w:sz w:val="22"/>
          <w:szCs w:val="22"/>
        </w:rPr>
        <w:t xml:space="preserve">Solo per i soggetti non in possesso di dispositivo di firma digitale, è ammessa la firma autografa. Solo in questo caso è necessario allegare copia di un documento d’identità. </w:t>
      </w:r>
    </w:p>
    <w:p>
      <w:pPr>
        <w:pStyle w:val="Corpodeltesto31"/>
        <w:spacing w:lineRule="auto" w:line="240"/>
        <w:ind w:right="-386" w:hanging="0"/>
        <w:rPr/>
      </w:pPr>
      <w:r>
        <w:rPr/>
      </w:r>
    </w:p>
    <w:p>
      <w:pPr>
        <w:pStyle w:val="Corpodeltesto31"/>
        <w:ind w:right="-3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re:</w:t>
      </w:r>
    </w:p>
    <w:p>
      <w:pPr>
        <w:pStyle w:val="Corpodeltesto31"/>
        <w:ind w:right="-3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Carta dei servizi di cui all’art. 10 del capitolato ed all’art. 9 dell’avviso pubblico.</w:t>
      </w:r>
    </w:p>
    <w:p>
      <w:pPr>
        <w:pStyle w:val="Corpodeltesto31"/>
        <w:spacing w:lineRule="auto" w:line="240"/>
        <w:ind w:right="-3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odello allegato “A” – DICHIARAZIONE UNICA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90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0" w:hanging="90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z w:val="24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ArialUnicodeMS-WinCharSetFFFF-H;Microsoft YaHei" w:cs="Wingdings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90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08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left="0" w:right="0" w:firstLine="90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9:00Z</dcterms:created>
  <dc:creator>Microsoft Office User</dc:creator>
  <dc:description/>
  <cp:keywords/>
  <dc:language>en-US</dc:language>
  <cp:lastModifiedBy>Biagio Vultaggio</cp:lastModifiedBy>
  <cp:lastPrinted>2018-10-25T19:19:00Z</cp:lastPrinted>
  <dcterms:modified xsi:type="dcterms:W3CDTF">2025-05-05T16:16:00Z</dcterms:modified>
  <cp:revision>4</cp:revision>
  <dc:subject/>
  <dc:title>Prot</dc:title>
</cp:coreProperties>
</file>