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TA’ ALLOGGIO DISABI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DI CONSUNTIVO  2024</w:t>
      </w:r>
    </w:p>
    <w:p>
      <w:pPr>
        <w:pStyle w:val="Heading1"/>
        <w:ind w:left="1080" w:hanging="10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ZIONE DELL'ENTE GES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________________________________________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 P.zza_______________________________ N. _____________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Tel. _______________________fax. ____________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__________________________________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_________________________ CAP____________ (pv) 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Codice fiscale.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.2 Natura Giuridica Ente Gestore:</w:t>
      </w:r>
    </w:p>
    <w:p>
      <w:pPr>
        <w:pStyle w:val="Normal"/>
        <w:ind w:left="16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ragraph">
                  <wp:posOffset>16510</wp:posOffset>
                </wp:positionV>
                <wp:extent cx="35750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1pt;mso-wrap-distance-left:0pt;mso-wrap-distance-right:7.05pt;mso-wrap-distance-top:0pt;mso-wrap-distance-bottom:0pt;margin-top:1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Verdana" w:ascii="Verdana" w:hAnsi="Verdana"/>
          <w:sz w:val="20"/>
          <w:szCs w:val="20"/>
        </w:rPr>
        <w:t>2.2.1</w:t>
        <w:tab/>
        <w:t xml:space="preserve">PUBBLICA    </w:t>
        <w:tab/>
        <w:tab/>
        <w:t>1   COMUNE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à di gestione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152390</wp:posOffset>
                </wp:positionH>
                <wp:positionV relativeFrom="paragraph">
                  <wp:posOffset>22860</wp:posOffset>
                </wp:positionV>
                <wp:extent cx="350520" cy="448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5.3pt;mso-wrap-distance-left:7.05pt;mso-wrap-distance-right:7.05pt;mso-wrap-distance-top:0pt;mso-wrap-distance-bottom:0pt;margin-top:1.8pt;mso-position-vertical-relative:text;margin-left:405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DIRETTA     </w:t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TRAMITE CONVENZIONE/ CON ALTRO SOGGETTO</w:t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3) ALTRO (specificare)…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parte delle prestazio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203825</wp:posOffset>
                </wp:positionH>
                <wp:positionV relativeFrom="paragraph">
                  <wp:posOffset>10160</wp:posOffset>
                </wp:positionV>
                <wp:extent cx="357505" cy="16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1pt;mso-wrap-distance-left:7.05pt;mso-wrap-distance-right:7.05pt;mso-wrap-distance-top:0pt;mso-wrap-distance-bottom:0pt;margin-top:0.8pt;mso-position-vertical-relative:text;margin-left:40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723890</wp:posOffset>
                </wp:positionH>
                <wp:positionV relativeFrom="paragraph">
                  <wp:posOffset>-29210</wp:posOffset>
                </wp:positionV>
                <wp:extent cx="350520" cy="165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05pt;mso-wrap-distance-left:7.05pt;mso-wrap-distance-right:7.05pt;mso-wrap-distance-top:0pt;mso-wrap-distance-bottom:0pt;margin-top:-2.3pt;mso-position-vertical-relative:text;margin-left:45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el caso di convenzione denominazione dell'Ente con cui esiste convenzione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066790</wp:posOffset>
                </wp:positionH>
                <wp:positionV relativeFrom="paragraph">
                  <wp:posOffset>79375</wp:posOffset>
                </wp:positionV>
                <wp:extent cx="350520" cy="1290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1.6pt;mso-wrap-distance-left:7.05pt;mso-wrap-distance-right:7.05pt;mso-wrap-distance-top:0pt;mso-wrap-distance-bottom:0pt;margin-top:6.25pt;mso-position-vertical-relative:text;margin-left:477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RIVATA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1) Ente Religioso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2) Fondazione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Associazione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Associazione Volontariato           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sz w:val="20"/>
          <w:szCs w:val="20"/>
        </w:rPr>
        <w:t xml:space="preserve">5) Cooperativa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Cooperativa Sociale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Societa' Commerciale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Altro (specificare)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A' DI FUNZIONA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  </w:t>
        <w:tab/>
        <w:t xml:space="preserve">Allegare </w:t>
      </w:r>
      <w:r>
        <w:rPr>
          <w:rFonts w:cs="Verdana" w:ascii="Verdana" w:hAnsi="Verdana"/>
          <w:b/>
          <w:sz w:val="20"/>
          <w:szCs w:val="20"/>
        </w:rPr>
        <w:t>relazione</w:t>
      </w:r>
      <w:r>
        <w:rPr>
          <w:rFonts w:cs="Verdana" w:ascii="Verdana" w:hAnsi="Verdana"/>
          <w:sz w:val="20"/>
          <w:szCs w:val="20"/>
        </w:rPr>
        <w:t xml:space="preserve"> relativa agli sviluppi intervenuti rispetto alla progettazione iniziale ed il grado di avvicinamento all'obiettivo  finale.  Tale relazione deve precisar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52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eclinazione degli obiettivi che sono stati raggiunti nel corso dell’anno</w:t>
      </w:r>
    </w:p>
    <w:p>
      <w:pPr>
        <w:pStyle w:val="Normal"/>
        <w:ind w:left="1410" w:hanging="51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descrizione della programmazione individualizzata e grado di condivisione da parte della persona disabile, nonché eventuale ridefinizione per il conseguimento degli obiettivi</w:t>
      </w:r>
    </w:p>
    <w:p>
      <w:pPr>
        <w:pStyle w:val="Normal"/>
        <w:ind w:left="1410" w:hanging="5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eventuale rideterminazione delle attività a seguito riassetto dei programmi individualizzati </w:t>
      </w:r>
    </w:p>
    <w:p>
      <w:pPr>
        <w:pStyle w:val="Normal"/>
        <w:tabs>
          <w:tab w:val="clear" w:pos="708"/>
          <w:tab w:val="left" w:pos="360" w:leader="none"/>
        </w:tabs>
        <w:ind w:left="1440" w:hanging="54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esplicitazione degli eventuali nodi critici incontrati nel perseguimento degli obie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escrizione puntuale delle strategie messe in atto per realizzare l’integrazione sociale</w:t>
      </w:r>
    </w:p>
    <w:p>
      <w:pPr>
        <w:pStyle w:val="Normal"/>
        <w:ind w:left="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2.2   N. giorni funzionamento nell'anno     ________________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</w:t>
      </w:r>
    </w:p>
    <w:p>
      <w:pPr>
        <w:pStyle w:val="Normal"/>
        <w:ind w:left="4956" w:firstLine="431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AUTORIZZAZIONE AL FUNZIONAMENT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L’Ente gestore ha inoltrato domanda per l’autorizzazione al funzion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66590</wp:posOffset>
                </wp:positionH>
                <wp:positionV relativeFrom="paragraph">
                  <wp:posOffset>97790</wp:posOffset>
                </wp:positionV>
                <wp:extent cx="350520" cy="1657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05pt;mso-wrap-distance-left:7.05pt;mso-wrap-distance-right:7.05pt;mso-wrap-distance-top:0pt;mso-wrap-distance-bottom:0pt;margin-top:7.7pt;mso-position-vertical-relative:text;margin-left:351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5495290</wp:posOffset>
                </wp:positionH>
                <wp:positionV relativeFrom="paragraph">
                  <wp:posOffset>69215</wp:posOffset>
                </wp:positionV>
                <wp:extent cx="350520" cy="165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05pt;mso-wrap-distance-left:7.05pt;mso-wrap-distance-right:7.05pt;mso-wrap-distance-top:0pt;mso-wrap-distance-bottom:0pt;margin-top:5.45pt;mso-position-vertical-relative:text;margin-left:432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Numero dei posti per i quali è stata richiesta l’autorizzazion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380990</wp:posOffset>
                </wp:positionH>
                <wp:positionV relativeFrom="paragraph">
                  <wp:posOffset>-10795</wp:posOffset>
                </wp:positionV>
                <wp:extent cx="69596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05pt;mso-wrap-distance-left:7.05pt;mso-wrap-distance-right:7.05pt;mso-wrap-distance-top:0pt;mso-wrap-distance-bottom:0pt;margin-top:-0.85pt;mso-position-vertical-relative:text;margin-left:423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64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A seguito della domanda presentata dall’ente Gestore la struttura risulta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on provvedimento N. ___________   del _________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N AUTORIZZA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ovvedimento in corso d’istruttoria</w:t>
        <w:tab/>
        <w:t>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niego al Funzionamento</w:t>
        <w:tab/>
        <w:tab/>
        <w:tab/>
        <w:t>_____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) CARATTERISTICHE STRUTTURAL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pologia della struttu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1</w:t>
        <w:tab/>
        <w:t>Appartamento _____</w:t>
        <w:tab/>
        <w:t xml:space="preserve">       2</w:t>
        <w:tab/>
        <w:t xml:space="preserve"> Cascina 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3 </w:t>
        <w:tab/>
        <w:t>casa/villa</w:t>
        <w:tab/>
        <w:t xml:space="preserve"> _____</w:t>
        <w:tab/>
        <w:tab/>
        <w:t xml:space="preserve">       4</w:t>
        <w:tab/>
        <w:t xml:space="preserve"> Istituto educativo-ass.le ristrutturato 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5</w:t>
        <w:tab/>
        <w:t>altro (specificare _____________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estinazione dell’edific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1   monofunzionale   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2   polifunzionale (specificare_____________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azi Interni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erficie abitabile mq.  </w:t>
        <w:tab/>
        <w:t>__________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numero camere da letto</w:t>
        <w:tab/>
        <w:t>__________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spazi igienici</w:t>
        <w:tab/>
        <w:t>__________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 CAPACITA’ OPERATI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5.1 - Capienza strutturale </w:t>
      </w:r>
      <w:r>
        <w:rPr>
          <w:rFonts w:cs="Verdana" w:ascii="Verdana" w:hAnsi="Verdana"/>
          <w:sz w:val="16"/>
          <w:szCs w:val="16"/>
        </w:rPr>
        <w:t xml:space="preserve">(come da autorizzazione al funzionamento richiesto o rilasciata) </w:t>
      </w:r>
      <w:r>
        <w:rPr>
          <w:rFonts w:cs="Verdana" w:ascii="Verdana" w:hAnsi="Verdana"/>
          <w:sz w:val="20"/>
          <w:szCs w:val="20"/>
        </w:rPr>
        <w:t>Totale N. posti 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5.2 – di cui riservata per Pronto Intervento (1)</w:t>
        <w:tab/>
        <w:tab/>
        <w:tab/>
        <w:tab/>
        <w:tab/>
        <w:tab/>
        <w:t>N. posti 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5.3 – Numero nuovi ingressi nel corso del 2024</w:t>
        <w:tab/>
        <w:tab/>
        <w:tab/>
        <w:tab/>
        <w:tab/>
        <w:t xml:space="preserve">          N. posti 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5.4 – Numero dimissioni effettuate nel corso del 2024</w:t>
        <w:tab/>
        <w:tab/>
        <w:tab/>
        <w:tab/>
        <w:tab/>
        <w:t>N. posti 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5 – </w:t>
      </w:r>
      <w:r>
        <w:rPr>
          <w:rFonts w:cs="Verdana" w:ascii="Verdana" w:hAnsi="Verdana"/>
          <w:sz w:val="18"/>
          <w:szCs w:val="18"/>
        </w:rPr>
        <w:t>Numero domande pervenute e non soddisfatte per mancanza posti nel corso del 2024</w:t>
      </w:r>
      <w:r>
        <w:rPr>
          <w:rFonts w:cs="Verdana" w:ascii="Verdana" w:hAnsi="Verdana"/>
          <w:sz w:val="20"/>
          <w:szCs w:val="20"/>
        </w:rPr>
        <w:tab/>
        <w:t>N. posti 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) MODALITA’ DI FUNZION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6.1 – mese e anno di inizio funzionamento del servizio </w:t>
        <w:tab/>
        <w:tab/>
      </w:r>
      <w:r>
        <w:rPr>
          <w:rFonts w:cs="Verdana" w:ascii="Verdana" w:hAnsi="Verdana"/>
          <w:sz w:val="14"/>
          <w:szCs w:val="14"/>
        </w:rPr>
        <w:t>mm</w:t>
      </w:r>
      <w:r>
        <w:rPr>
          <w:rFonts w:cs="Verdana" w:ascii="Verdana" w:hAnsi="Verdana"/>
          <w:sz w:val="20"/>
          <w:szCs w:val="20"/>
        </w:rPr>
        <w:t>_____ /</w:t>
        <w:tab/>
      </w:r>
      <w:r>
        <w:rPr>
          <w:rFonts w:cs="Verdana" w:ascii="Verdana" w:hAnsi="Verdana"/>
          <w:sz w:val="14"/>
          <w:szCs w:val="14"/>
        </w:rPr>
        <w:t>anno</w:t>
      </w:r>
      <w:r>
        <w:rPr>
          <w:rFonts w:cs="Verdana" w:ascii="Verdana" w:hAnsi="Verdana"/>
          <w:sz w:val="20"/>
          <w:szCs w:val="20"/>
        </w:rPr>
        <w:t xml:space="preserve"> ___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6.2 – mese di cessazione del servizio </w:t>
      </w:r>
      <w:r>
        <w:rPr>
          <w:rFonts w:cs="Verdana" w:ascii="Verdana" w:hAnsi="Verdana"/>
          <w:b/>
          <w:sz w:val="16"/>
          <w:szCs w:val="16"/>
        </w:rPr>
        <w:t>(per le strutture che hanno chiuso nel corso del 2024)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4"/>
          <w:szCs w:val="14"/>
        </w:rPr>
        <w:t>mm</w:t>
      </w:r>
      <w:r>
        <w:rPr>
          <w:rFonts w:cs="Verdana" w:ascii="Verdana" w:hAnsi="Verdana"/>
          <w:sz w:val="20"/>
          <w:szCs w:val="20"/>
        </w:rPr>
        <w:t xml:space="preserve">_____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6.3 – gli utenti possono rimanere in Comunità anche nei gg. Festivi?</w:t>
        <w:tab/>
        <w:t xml:space="preserve">    si____ </w:t>
        <w:tab/>
        <w:t xml:space="preserve"> no 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6.4 – strumenti attraverso i quali opera la Comunità o C.P.I.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ab/>
        <w:t>6.4.1</w:t>
        <w:tab/>
        <w:t xml:space="preserve">Esistenza di un regolamento </w:t>
        <w:tab/>
        <w:tab/>
        <w:t xml:space="preserve">    si____ </w:t>
        <w:tab/>
        <w:t xml:space="preserve"> no ____  </w:t>
      </w:r>
      <w:r>
        <w:rPr>
          <w:rFonts w:cs="Verdana" w:ascii="Verdana" w:hAnsi="Verdana"/>
          <w:sz w:val="14"/>
          <w:szCs w:val="14"/>
        </w:rPr>
        <w:t>anno</w:t>
      </w:r>
      <w:r>
        <w:rPr>
          <w:rFonts w:cs="Verdana" w:ascii="Verdana" w:hAnsi="Verdana"/>
          <w:sz w:val="20"/>
          <w:szCs w:val="20"/>
        </w:rPr>
        <w:t xml:space="preserve"> ___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ab/>
        <w:t>6.4.2</w:t>
        <w:tab/>
        <w:t>Esistenza una cartella individuale per ogni utente</w:t>
        <w:tab/>
        <w:t xml:space="preserve">    si____ </w:t>
        <w:tab/>
        <w:t xml:space="preserve"> no ____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2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affermativo, cosa contiene (sono possibili risposte multiple)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mnesi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 educativo individualizzato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menti di osservazione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egli educatori</w:t>
      </w:r>
    </w:p>
    <w:p>
      <w:pPr>
        <w:pStyle w:val="Normal"/>
        <w:numPr>
          <w:ilvl w:val="0"/>
          <w:numId w:val="7"/>
        </w:numPr>
        <w:ind w:left="0" w:hanging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ell’èquipe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(specificare__________________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Età minima di ammissione   ______</w:t>
        <w:tab/>
        <w:t>Età massima di ammissione   ______</w:t>
      </w:r>
    </w:p>
    <w:p>
      <w:pPr>
        <w:pStyle w:val="Normal"/>
        <w:ind w:left="70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>Sesso</w:t>
        <w:tab/>
        <w:tab/>
        <w:t>maschi   ____</w:t>
        <w:tab/>
        <w:t>femmine    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Utenti di altre nazionalità</w:t>
      </w:r>
      <w:r>
        <w:rPr>
          <w:rFonts w:cs="Verdana" w:ascii="Verdana" w:hAnsi="Verdana"/>
          <w:sz w:val="20"/>
          <w:szCs w:val="20"/>
        </w:rPr>
        <w:t xml:space="preserve">: </w:t>
        <w:tab/>
        <w:t>maschi   ____</w:t>
        <w:tab/>
        <w:t>femmine    ____ nazionalità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</w:t>
        <w:tab/>
        <w:t>maschi   ____</w:t>
        <w:tab/>
        <w:t>femmine    ____ nazionalità 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maschi   ____</w:t>
        <w:tab/>
        <w:t>femmine    ____ nazionalità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ota (1) Solo per C.A. che hanno dichiarato una riserva di posti per P.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hi propone l’ammissione delle persone disabili al servizi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ersone residenti nel comune sede del servizi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e persone residenti negli altri comuni dell’Ambit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e persone residenti in altri ambit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sottoscrive il programma personalizzato per ogni persona disabil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indicare tutti quelli coinvolti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sociale referent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sicologo ASST</w:t>
        <w:tab/>
        <w:tab/>
        <w:tab/>
        <w:tab/>
        <w:t>SI</w:t>
        <w:tab/>
        <w:t xml:space="preserve">   NO specialista NP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ltri specialisti (specificare____________________________)</w:t>
        <w:tab/>
        <w:tab/>
        <w:tab/>
        <w:t>SI</w:t>
        <w:tab/>
        <w:t xml:space="preserve">   NO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sato o familiar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3     Altre modalità di coinvolgimento degli utenti e delle famigli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ndividuali programmat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di gruppo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 e occasioni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    L’utente e/o la famiglia paga direttamente per alcune tipologie di servizi    SI        NO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quali e relativo ammontare</w:t>
      </w:r>
    </w:p>
    <w:p>
      <w:pPr>
        <w:sectPr>
          <w:footerReference w:type="default" r:id="rId2"/>
          <w:type w:val="nextPage"/>
          <w:pgSz w:w="11906" w:h="16838"/>
          <w:pgMar w:left="1134" w:right="746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     CARATTERISTICHE DELL'U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Ogni numero progressivo corrisponde ad un utente)</w:t>
      </w:r>
    </w:p>
    <w:tbl>
      <w:tblPr>
        <w:tblW w:w="1561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8"/>
        <w:gridCol w:w="1127"/>
        <w:gridCol w:w="540"/>
        <w:gridCol w:w="540"/>
        <w:gridCol w:w="1260"/>
        <w:gridCol w:w="1152"/>
        <w:gridCol w:w="1080"/>
        <w:gridCol w:w="1080"/>
        <w:gridCol w:w="596"/>
        <w:gridCol w:w="720"/>
        <w:gridCol w:w="720"/>
        <w:gridCol w:w="720"/>
        <w:gridCol w:w="606"/>
        <w:gridCol w:w="582"/>
        <w:gridCol w:w="1044"/>
        <w:gridCol w:w="1188"/>
        <w:gridCol w:w="770"/>
        <w:gridCol w:w="25"/>
        <w:gridCol w:w="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uten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IZ. UTEN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di nasci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.TA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erioreAL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.TA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.TA’AL 100% + Ind. Di Acc.to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 di dis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*)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i di Residenza prima dell’inserimento (ai sensi art. 8 comma 5 legge Regionale 3/2008)</w:t>
            </w:r>
          </w:p>
        </w:tc>
      </w:tr>
      <w:tr>
        <w:trPr>
          <w:trHeight w:val="97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sede C.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i del Distretto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tri comuni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S di Bresc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ori ATS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) compilazione a cura dell’Ambit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**) HF disabilità fisica - IM disabilità mentale – HP disabilità psichica – DS disabilità sensoriale (è possibile indicare più tipologie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 MODALITA' DI FRUIZIONE DEL SERVIZ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9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992"/>
        <w:gridCol w:w="993"/>
        <w:gridCol w:w="1187"/>
        <w:gridCol w:w="939"/>
        <w:gridCol w:w="809"/>
        <w:gridCol w:w="1034"/>
        <w:gridCol w:w="2969"/>
        <w:gridCol w:w="3008"/>
      </w:tblGrid>
      <w:tr>
        <w:trPr>
          <w:trHeight w:val="19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Utente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o inizio frequenza de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 servizi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QUENZA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VITA’ ESTERNE ALLA STRUTTU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 ATTIVITA’ ESTER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 ATTIVITA’ IN COLLABORAZIONE CON ALTRI SERVIZI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rna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Giorni di Frequen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tti i giorn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o 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Giorni di Frequen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</w:rPr>
        <w:t>(*)Il  numero progressivo, corrispondente ad ogni utente, è uguale a quello identificativo riportato nella scheda  4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*) compilazione a cura dell’Ambito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6.  RIEPILOGO DEL PERSONALE (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87"/>
        <w:gridCol w:w="1980"/>
        <w:gridCol w:w="1800"/>
        <w:gridCol w:w="1440"/>
        <w:gridCol w:w="1820"/>
      </w:tblGrid>
      <w:tr>
        <w:trPr>
          <w:trHeight w:val="4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E PROFESSIONALI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5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ZI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VOLONTA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OBIETTORI</w:t>
            </w:r>
          </w:p>
        </w:tc>
      </w:tr>
      <w:tr>
        <w:trPr>
          <w:trHeight w:val="341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I LAUREA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I SOC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EDUCA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SANI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PERSON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ta (1) </w:t>
      </w:r>
      <w:r>
        <w:rPr>
          <w:rFonts w:cs="Verdana" w:ascii="Verdana" w:hAnsi="Verdana"/>
          <w:sz w:val="20"/>
          <w:szCs w:val="20"/>
        </w:rPr>
        <w:t>Riportare il personale i cui oneri sono a carico del Gestore, indicando le sole prestazioni rese nel servizio rendicontato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I DELLE QUALIFICHE PROFESSIONALI DA UTILIZZARE PER LA RENDICONTAZIONE ANALITICA DI CUI ALLE PAGINE SUCCESS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2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10"/>
        <w:gridCol w:w="2510"/>
        <w:gridCol w:w="2890"/>
        <w:gridCol w:w="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ICI LAUREAT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ROPSICHIA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AGOGIS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HIATR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ICOPEDAGOGIS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LO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SPECIALIST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ind w:left="0" w:hanging="0"/>
              <w:rPr/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2.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ERMIERE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EDUC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ORE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ORE PROFESSION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TECNICO LAURE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7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080"/>
        <w:gridCol w:w="1620"/>
        <w:gridCol w:w="1440"/>
        <w:gridCol w:w="1800"/>
        <w:gridCol w:w="1260"/>
        <w:gridCol w:w="1260"/>
        <w:gridCol w:w="128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 N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*) indicare se trattasi di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SOCI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prende la figura dell’assistente sociale e dell’ausiliario socio-assistenzial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720"/>
        <w:gridCol w:w="1260"/>
        <w:gridCol w:w="1260"/>
        <w:gridCol w:w="1260"/>
        <w:gridCol w:w="1440"/>
        <w:gridCol w:w="900"/>
        <w:gridCol w:w="1080"/>
        <w:gridCol w:w="1100"/>
      </w:tblGrid>
      <w:tr>
        <w:trPr>
          <w:trHeight w:val="8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gnome   N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. figura  Profes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possesso di qualifica specif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di lavoro settiman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ta del rapporto di lavoro (settimane)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ANNUE DESTINATE ESCLUSIVAMENTE AL PROGETTO</w:t>
            </w:r>
          </w:p>
        </w:tc>
      </w:tr>
      <w:tr>
        <w:trPr>
          <w:trHeight w:val="8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zi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ero prof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*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*) indicare se trattasi di: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SANIT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0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260"/>
        <w:gridCol w:w="1620"/>
        <w:gridCol w:w="1440"/>
        <w:gridCol w:w="1800"/>
        <w:gridCol w:w="1620"/>
        <w:gridCol w:w="1260"/>
        <w:gridCol w:w="128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EFFETTUATE NEL SERVIZI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p.libero prof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*) indicare se trattasi di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PERSON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080"/>
        <w:gridCol w:w="1620"/>
        <w:gridCol w:w="1440"/>
        <w:gridCol w:w="1800"/>
        <w:gridCol w:w="1440"/>
        <w:gridCol w:w="1620"/>
        <w:gridCol w:w="146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7)</w:t>
        <w:tab/>
        <w:t>ENTRATE      anno 2024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630680</wp:posOffset>
                </wp:positionH>
                <wp:positionV relativeFrom="paragraph">
                  <wp:posOffset>20320</wp:posOffset>
                </wp:positionV>
                <wp:extent cx="6551930" cy="45192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51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533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2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gli uten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frequenza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p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tras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ndite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tre 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ondo Sociale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OTALE ENTRATE CORRENTI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355.85pt;mso-wrap-distance-left:7.05pt;mso-wrap-distance-right:7.05pt;mso-wrap-distance-top:0pt;mso-wrap-distance-bottom:0pt;margin-top:1.6pt;mso-position-vertical-relative:text;margin-left:1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37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533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2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i Com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gli uten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frequenza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altro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ndite p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tre 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ndo Sociale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TALE ENTRATE CORRENTI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Verdana" w:ascii="Verdana" w:hAnsi="Verdana"/>
          <w:sz w:val="20"/>
          <w:szCs w:val="20"/>
        </w:rPr>
        <w:t>Ammontare retta giornaliera min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ontare retta giornaliera massima a carico dei Comuni per la frequenza del servizio 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) USCITE CORRENTI anno 2024</w:t>
      </w:r>
    </w:p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"/>
        <w:gridCol w:w="1115"/>
        <w:gridCol w:w="1510"/>
        <w:gridCol w:w="2693"/>
        <w:gridCol w:w="102"/>
        <w:gridCol w:w="1741"/>
        <w:gridCol w:w="2571"/>
      </w:tblGrid>
      <w:tr>
        <w:trPr>
          <w:cantSplit w:val="true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(in Euro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(in Euro)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0"/>
                <w:szCs w:val="20"/>
              </w:rPr>
              <w:t>Personale Operatori Socio-Educ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st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nici Laure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ander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istenti soc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liz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e Educ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por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0"/>
                <w:szCs w:val="20"/>
              </w:rPr>
              <w:t>Personale Addetto Ai Servi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S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di consum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ro personale (cuoca ecc…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ccole attrezzatu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 gener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AX 15% DEL TOTALE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fit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-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uten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en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cura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Costo Personale Addetto ai Servi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Costo Personale Operatori Socio-Educ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Totale altre spe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2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42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42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42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42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1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1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2390775" cy="1046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46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5pt;height:82.4pt;mso-wrap-distance-left:9.05pt;mso-wrap-distance-right:9.05pt;mso-wrap-distance-top:0pt;mso-wrap-distance-bottom:0pt;margin-top:8.6pt;mso-position-vertical-relative:text;margin-left:323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OTALE GENERAL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atore: 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  ………………………………………….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l  ……………………………………………………. </w:t>
      </w:r>
      <w:r>
        <w:rPr>
          <w:rFonts w:cs="Verdana" w:ascii="Verdana" w:hAnsi="Verdana"/>
          <w:b/>
          <w:sz w:val="20"/>
          <w:szCs w:val="20"/>
        </w:rPr>
        <w:t>e mail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5294630" cy="3003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300"/>
                              <w:gridCol w:w="260"/>
                              <w:gridCol w:w="300"/>
                              <w:gridCol w:w="280"/>
                              <w:gridCol w:w="260"/>
                              <w:gridCol w:w="280"/>
                              <w:gridCol w:w="2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.B.A.N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23.65pt;mso-wrap-distance-left:0pt;mso-wrap-distance-right:7.05pt;mso-wrap-distance-top:0pt;mso-wrap-distance-bottom:0pt;margin-top:1.75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300"/>
                        <w:gridCol w:w="260"/>
                        <w:gridCol w:w="300"/>
                        <w:gridCol w:w="280"/>
                        <w:gridCol w:w="260"/>
                        <w:gridCol w:w="280"/>
                        <w:gridCol w:w="2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.B.A.N: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fase di rendicontazione - e in ogni caso prima della conclusione dell’istruttoria condotta al fine della valutazione dell’ammissibilità della richiesta di contributo -, le predette unità d’offerta dovranno dichiarare se la retta applicata agli utenti inseriti nei servizi sia esposta al netto o al lordo dell’eventuale contributo del F.S.R.</w:t>
      </w:r>
    </w:p>
    <w:tbl>
      <w:tblPr>
        <w:tblW w:w="10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305"/>
        <w:gridCol w:w="3066"/>
        <w:gridCol w:w="1370"/>
      </w:tblGrid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ERTIFICAZIONE STATISTICA DEL RESPONSABILE </w:t>
              <w:br/>
              <w:t>DELL'ENTE GESTOR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1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a presente scheda, composta da n. _______pagine, è stata</w:t>
              <w:br/>
              <w:t>compilata a cura dell'Ente gestore in data ______________</w:t>
              <w:br/>
              <w:t>I dati sono stati verificati e se ne certifica la validità.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IL DICHIARANT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l. :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25"/>
      </w:pPr>
      <w:rPr>
        <w:b w:val="false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4"/>
      <w:numFmt w:val="decimal"/>
      <w:lvlText w:val="%1.%2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440"/>
      </w:pPr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890"/>
        </w:tabs>
        <w:ind w:left="489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"/>
      <w:lvlJc w:val="left"/>
      <w:pPr>
        <w:tabs>
          <w:tab w:val="num" w:pos="1072"/>
        </w:tabs>
        <w:ind w:left="1072" w:hanging="720"/>
      </w:pPr>
    </w:lvl>
    <w:lvl w:ilvl="2">
      <w:start w:val="3"/>
      <w:numFmt w:val="decimal"/>
      <w:lvlText w:val="%1.%2.%3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</w:lvl>
    <w:lvl w:ilvl="4">
      <w:start w:val="1"/>
      <w:numFmt w:val="decimal"/>
      <w:lvlText w:val="%1.%2.%3.%4.%5"/>
      <w:lvlJc w:val="left"/>
      <w:pPr>
        <w:tabs>
          <w:tab w:val="num" w:pos="2848"/>
        </w:tabs>
        <w:ind w:left="2848" w:hanging="1440"/>
      </w:pPr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12"/>
        </w:tabs>
        <w:ind w:left="391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24"/>
        </w:tabs>
        <w:ind w:left="4624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4"/>
      <w:numFmt w:val="decimal"/>
      <w:lvlText w:val="%1.%2"/>
      <w:lvlJc w:val="left"/>
      <w:pPr>
        <w:tabs>
          <w:tab w:val="num" w:pos="1072"/>
        </w:tabs>
        <w:ind w:left="1072" w:hanging="720"/>
      </w:pPr>
    </w:lvl>
    <w:lvl w:ilvl="2">
      <w:start w:val="5"/>
      <w:numFmt w:val="decimal"/>
      <w:lvlText w:val="%1.%2.%3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</w:lvl>
    <w:lvl w:ilvl="4">
      <w:start w:val="1"/>
      <w:numFmt w:val="decimal"/>
      <w:lvlText w:val="%1.%2.%3.%4.%5"/>
      <w:lvlJc w:val="left"/>
      <w:pPr>
        <w:tabs>
          <w:tab w:val="num" w:pos="2848"/>
        </w:tabs>
        <w:ind w:left="2848" w:hanging="1440"/>
      </w:pPr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12"/>
        </w:tabs>
        <w:ind w:left="391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24"/>
        </w:tabs>
        <w:ind w:left="4624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Verdana" w:hAnsi="Verdana" w:cs="Verdana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2">
    <w:name w:val="Car. predefinito paragrafo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4:00Z</dcterms:created>
  <dc:creator>RMarrese</dc:creator>
  <dc:description/>
  <cp:keywords/>
  <dc:language>en-US</dc:language>
  <cp:lastModifiedBy>Biagio Vultaggio</cp:lastModifiedBy>
  <cp:lastPrinted>2011-06-07T15:20:00Z</cp:lastPrinted>
  <dcterms:modified xsi:type="dcterms:W3CDTF">2025-08-06T10:12:00Z</dcterms:modified>
  <cp:revision>11</cp:revision>
  <dc:subject/>
  <dc:title>4 – INIZIATIVE DI FORMAZIONE ALL’AUTONOMIA PER L’INTEGRAZIONE SOCIALE</dc:title>
</cp:coreProperties>
</file>